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0.11.2023 г. № 1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11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8"/>
        <w:gridCol w:w="2551"/>
        <w:gridCol w:w="1760"/>
        <w:gridCol w:w="269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-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ренные осадки в виде дождя и мокрого снега 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 местами умеренные осадки в виде дождя и мокрого снега 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-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ренные осадки в виде дождя и мокрого снега</w:t>
            </w:r>
          </w:p>
        </w:tc>
      </w:tr>
      <w:tr>
        <w:trPr>
          <w:trHeight w:val="5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местами умеренные осадки в виде дождя и мокрого снега</w:t>
            </w:r>
          </w:p>
        </w:tc>
      </w:tr>
      <w:tr>
        <w:trPr>
          <w:trHeight w:val="5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-1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ренны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5ºС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ренны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5ºС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 местами умеренные осадки в виде снега, мокрого снега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6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4847 случаев заболевания ОРВИ, показатель заболеваемости — 91,8 на 10 тыс.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ниже эпидемического порога на 17,6%, превышение порога отмечается в возрастной группе 15 лет и старше на 15.6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31.10.2023 г. № 503-П «Об установлении сроков закрытия навигации 2023 года для плавания на маломерных судах на водных объектах в Республике Карелия, не имеющих судоходной (навигационной) обстановки» считать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 ноября 2023 г. в Медвежьегорском, Муезерском, Беломорском, Сегежском, Кемском, Калевальском, Лоухском муниципальных округах и в городе Костомукша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0 ноября 2023 г. в Олонецком, Лахденпохском, Питкярантском, Суоярвском, Пряжинском, Прионежском, Кондопожском, Пудожском районах, в городах Петрозаводск, Сортавал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1-10T09:20:00Z</dcterms:modified>
  <cp:revision>58</cp:revision>
  <dc:subject/>
  <dc:title> </dc:title>
</cp:coreProperties>
</file>