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149288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7.55pt,120.8pt" to="-117.5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49288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7.55pt,135.2pt" to="-117.5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49288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7.55pt,200pt" to="-117.5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49288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7.55pt,120.8pt" to="-117.5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49288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7.55pt,135.2pt" to="-117.5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49288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7.55pt,200pt" to="-117.5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2.11.2023 г. № 1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3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551"/>
        <w:gridCol w:w="1760"/>
        <w:gridCol w:w="269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7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, умеренные осадки в виде снега,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7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сильные осадки в виде снега, мокрого снега, в отдельных районах метел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7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, умеренные осадки в виде снега, мокрого снега</w:t>
            </w:r>
          </w:p>
        </w:tc>
      </w:tr>
      <w:tr>
        <w:trPr>
          <w:trHeight w:val="50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7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е осадки в виде снега, мокрого снега, в отдельных районах метель</w:t>
            </w:r>
          </w:p>
        </w:tc>
      </w:tr>
      <w:tr>
        <w:trPr>
          <w:trHeight w:val="5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7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7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е, местами сильные осадки в виде снега, мокрого снега, в отдельных районах метел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7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7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 в виде снега, мокрого снега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7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4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е, местами сильные осадки в виде снега, мокрого снега, в отдельных районах метел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А ДОРОГАХ ГОЛОЛЕДИЦА, СНЕЖНЫЙ НАКАТ!</w:t>
      </w:r>
      <w:r>
        <w:rPr>
          <w:bCs/>
          <w:szCs w:val="28"/>
        </w:rPr>
        <w:t xml:space="preserve"> </w:t>
      </w:r>
    </w:p>
    <w:p>
      <w:pPr>
        <w:pStyle w:val="BodyText21"/>
        <w:numPr>
          <w:ilvl w:val="0"/>
          <w:numId w:val="2"/>
        </w:numPr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очью и днем 13 ноября 2023 года по южным и центральным районам республики местами ожидаются сильные осадки в виде снега, мокрого снега, усиление северо-восточного ветра до 15-17 м/с, метель. В отдельных районах отложение мокрого снега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1-12T10:00:00Z</dcterms:modified>
  <cp:revision>67</cp:revision>
  <dc:subject/>
  <dc:title> </dc:title>
</cp:coreProperties>
</file>