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23 </w:t>
        <w:tab/>
        <w:tab/>
        <w:tab/>
        <w:t xml:space="preserve">                                                                                      №  1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оярвского муниципального округа на долгосрочный период </w:t>
      </w:r>
    </w:p>
    <w:p>
      <w:pPr>
        <w:pStyle w:val="Normal"/>
        <w:tabs>
          <w:tab w:val="clear" w:pos="708"/>
          <w:tab w:val="left" w:pos="10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зработки бюджетного прогн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на долгосрочный пери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уоярвский район» от 13.10.2021 № 805 «Об утверждении Порядка разработки Бюджетного прогноза муниципального образования «Суоярвский район» на долгосрочны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финансовое управление, отдел по развитию предпринимательства и инвестиционной политики, заместитель Главы администрации Окрукова Л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уояр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>от 31.10.2023 г. № 125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ки бюджетного прогноза Суояр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 бюджетного прогноза Суоярвского муниципального округа (в том числе его изменений) на долгосрочный период (далее - бюджетный прогноз), требования к его составу, содержанию и внесению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уоярвского муниципального округа (в том числе его изменений) на долгосрочный период (далее - долгосрочный прогноз)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Совета Суоярвского муниципального округа о бюджете Суоярвского муниципального округ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бюджетного прогноза осуществляется Финансовым управлением администрации Суоярвского муниципального округа (далее – Финансовое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ект бюджетного прогноза направляется в Совет Суоярвского муниципального округа одновременно с проектом решения Совета Суоярвского муниципального округа о бюджете Суоярвского муниципального округа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а) основные итоги исполнения бюджета Суоярвского муниципального округа, условия формирования бюджетного прогноза в текуще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х характеристик бюджета Суоярвского муниципального округа с учетом выбранного сценария, а также показателей объема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ли, задачи, варианты и меры реализации налоговой, бюджетной и долговой политики в долгосрочном периоде и их о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ализ основных рисков, возникающих в процессе реализации различных сценариев бюджетного прогноза, а также их описание с характеристиками рискового события, пороговые значения, характеристики, последствия наступления риска, а также механизмы управления рисками;</w:t>
      </w:r>
    </w:p>
    <w:p>
      <w:pPr>
        <w:pStyle w:val="Normal"/>
        <w:jc w:val="both"/>
        <w:rPr/>
      </w:pPr>
      <w:r>
        <w:rPr>
          <w:sz w:val="28"/>
          <w:szCs w:val="28"/>
        </w:rPr>
        <w:t>д) предельные расходы на финансовое обеспечение реализации муниципальных программ Суоярвского муниципального округа на период их действия, а также прогноз расходов бюджета Суоярвского муниципального округа на осуществление непрограммных направлени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>5. В целях формирования бюджетного прогноза Отдел по развитию предпринимательства и инвестиционной политики администрации Суоярвского муниципального округа направляет в финансов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сентября текущего финансового года параметры долгосрочного прогноза и пояснительную записку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1 декабря текущего финансового года уточненные параметры долгосрочного прогноза и пояснительную записку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6. Финансовое управление в срок, не превышающий двух месяцев со дня официального опубликования решения Совета Суоярвского муниципального округа о бюджете Суоярвского муниципального округа на очередной финансовый год и на плановый период, разрабатывает проект постановления администрации Суоярвского муниципального округа об утверждении бюджетного прогноза и направляет его Главе Суоярвского муниципального округа для подпис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Терешкина А Р</dc:creator>
  <dc:description/>
  <cp:keywords/>
  <dc:language>en-US</dc:language>
  <cp:lastModifiedBy>Хвойнитская</cp:lastModifiedBy>
  <cp:lastPrinted>2023-11-01T09:11:00Z</cp:lastPrinted>
  <dcterms:modified xsi:type="dcterms:W3CDTF">2023-11-01T06:12:00Z</dcterms:modified>
  <cp:revision>8</cp:revision>
  <dc:subject/>
  <dc:title>ПРАВИТЕЛЬСТВО РЕСПУБЛИКИ КАРЕЛИЯ</dc:title>
</cp:coreProperties>
</file>