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 w:val="false"/>
          <w:color w:val="000000"/>
          <w:sz w:val="26"/>
          <w:szCs w:val="28"/>
          <w:lang w:eastAsia="ar-SA"/>
        </w:rPr>
      </w:pPr>
      <w:r>
        <w:rPr>
          <w:bCs w:val="false"/>
          <w:color w:val="000000"/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0.11.2023                                                                                                     № 798</w:t>
      </w:r>
    </w:p>
    <w:p>
      <w:pPr>
        <w:pStyle w:val="Style21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О назначении ответственных лиц за качество предоставления муниципальных услуг, оказываемых администрацией Суоярвского муниципального округа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ind w:firstLine="708"/>
        <w:jc w:val="both"/>
        <w:rPr>
          <w:b/>
          <w:b/>
        </w:rPr>
      </w:pPr>
      <w:r>
        <w:rPr/>
        <w:t>В соответствии с Федеральным законом от 27 июля 2010 года № 210 – ФЗ «Об организации предоставления государственных и муниципальных услуг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Назначить ответственных лиц за качество предоставления муниципальных услуг, оказываемых администрацией Суоярвского муниципального округа согласно Приложению, к настоящему распоряжению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Настоящее распоряжение разместить на официальном интернет-портале Суоярвского муниципального округа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/>
        <w:t>3. Контроль за выполнением настоящего распоряжения возложить на заместителя главы администрации Л.А. Окрук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уоярв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                                                                      Р.В. Петров</w:t>
      </w:r>
    </w:p>
    <w:p>
      <w:pPr>
        <w:pStyle w:val="Style21"/>
        <w:rPr/>
      </w:pPr>
      <w:r>
        <w:rPr/>
        <w:t>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Суоярвского муниципального округа</w:t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оярв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 от 10.11.2023 № 7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84"/>
        <w:gridCol w:w="8"/>
        <w:gridCol w:w="3298"/>
        <w:gridCol w:w="7"/>
        <w:gridCol w:w="1887"/>
        <w:gridCol w:w="7"/>
        <w:gridCol w:w="9"/>
        <w:gridCol w:w="1658"/>
        <w:gridCol w:w="10"/>
        <w:gridCol w:w="16"/>
        <w:gridCol w:w="2317"/>
        <w:gridCol w:w="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рамках реализации муниципальных программ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Начальник отдела по развитию предпринимательства и инвестиционной поли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блакова Надежда Александровн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72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onom_suo3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разрешений на право организации розничного рынка на территории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Начальник отдела по развитию предпринимательства и инвестиционной поли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блакова Надежда Александр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7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onom_suo3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Начальник отдела по развитию предпринимательства и инвестиционной политики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иблакова Надежда Александровн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onom_suo3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казенного учреждения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Суоярвского муниципального округа порядк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яющий делами-начальник общего отдел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орина Елена Альберт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0-4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orinaea@rambler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разрешений на вступление в брак лицам, достигшим возраста шестнадцати лет, на территории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Cs/>
                <w:sz w:val="20"/>
              </w:rPr>
              <w:t xml:space="preserve">Начальник </w:t>
            </w: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отдела образования, культуры и социальной  поли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а Елена Михайл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6-4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o1_suo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Управляющий делами-начальник общего отдел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орина Елена Альберт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0-4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orinaea@rambler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Cs/>
                <w:sz w:val="20"/>
              </w:rPr>
              <w:t xml:space="preserve">Начальник </w:t>
            </w: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отдела образования, культуры и социальной  поли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а Елена Михайл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6-4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o1_suo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Суоярвского муниципального округа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hd w:fill="FFFFFF" w:val="clear"/>
              </w:rPr>
              <w:t xml:space="preserve">Начальник отдела по мобилизационной работе, гражданской обороне и чрезвычайным ситуациям администрации </w:t>
            </w:r>
            <w:r>
              <w:rPr>
                <w:sz w:val="20"/>
              </w:rPr>
              <w:t>Суоярвского муниципального округ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онова Марина Владимир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(81457)51733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51733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разрешения на ввод объекта в эксплуатацию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градостроительного плана земельного участк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выписок из реестра муниципального имущества муниципального образования «Суоярвский район»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>
                <w:sz w:val="20"/>
                <w:szCs w:val="20"/>
              </w:rPr>
              <w:t xml:space="preserve"> или кадастровой карте </w:t>
            </w:r>
            <w:r>
              <w:rPr>
                <w:sz w:val="20"/>
                <w:szCs w:val="20"/>
                <w:shd w:fill="FFFFFF" w:val="clear"/>
              </w:rPr>
              <w:t>территори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>
          <w:trHeight w:val="1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Присоединение объекта дорожного сервиса к автомобильной дороге местного значения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Начальник отдела по развитию инфраструктуры и благоустройств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ридонов Николай Борисович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7-0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Style17"/>
                <w:bCs w:val="false"/>
                <w:sz w:val="20"/>
              </w:rPr>
              <w:t>Постановка граждан на учет в качестве нуждающихся в жилых помещениях на территории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дача справок об отказе от преимущественного права покупки доли в праве общей долевой собственности на жилые помещени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 на территории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bCs/>
                <w:sz w:val="20"/>
                <w:szCs w:val="20"/>
              </w:rPr>
              <w:t xml:space="preserve"> на территории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Предоставление мест захоронения на кладбищах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Исполняющий обязанности директора МКУ «Специализированная служба по вопросам похоронного дела в Суоярвском районе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птяева Юлия Сергеевна  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6-58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58p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на территории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Начальник отдела по развитию инфраструктуры и благоустройств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ридонов Николай Борисович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7-0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zhx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разрешений на право вырубки зеленых насаждений на территории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Начальник отдела по развитию инфраструктуры и благоустройств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ридонов Николай Борисович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7-0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zhx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 заявлений, постановка на учет и зачис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iCs/>
                <w:sz w:val="20"/>
              </w:rPr>
              <w:t>Начальник отдела образования и социальной поли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 Елена Михайл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6-4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o1_suo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архивным отделом МУК «Суоярвская ЦБС» архивных документов (архивных справок, выписок и копий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УК «Суоярвская ЦБС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чманюк Ольга Анатолье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(81457) 5-21-6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brory_suo@onego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ление публичного сервитута в отдельных целя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ind w:firstLine="540"/>
              <w:jc w:val="center"/>
              <w:rPr>
                <w:rStyle w:val="2"/>
                <w:sz w:val="20"/>
                <w:szCs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>
          <w:trHeight w:val="1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Присвоение спортивных разрядов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iCs/>
                <w:sz w:val="20"/>
              </w:rPr>
              <w:t>Начальник отдела образования и социальной поли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 Елена Михайл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6-4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o1_suo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Присвоение квалификационных категорий спортивных судей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iCs/>
                <w:sz w:val="20"/>
              </w:rPr>
              <w:t>Начальник отдела образования и социальной поли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 Елена Михайл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6-4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o1_suo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 на территории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iCs/>
                <w:sz w:val="20"/>
              </w:rPr>
              <w:t>Начальник отдела образования и социальной поли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 Елена Михайл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6-4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o1_suo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ача письменных разъяснений налогоплательщикам по вопросам применения нормативных правовых актов администрации Суоярвского муниципального округа о местных налогах и сбора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color w:val="333333"/>
                <w:sz w:val="20"/>
              </w:rPr>
            </w:pPr>
            <w:r>
              <w:rPr>
                <w:rStyle w:val="StrongEmphasis"/>
                <w:b w:val="false"/>
                <w:color w:val="333333"/>
                <w:sz w:val="20"/>
              </w:rPr>
              <w:t>Начальник финансового управлен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кулева Асият Гамзат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0-57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yfo1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color w:val="333333"/>
                <w:sz w:val="20"/>
              </w:rPr>
            </w:pPr>
            <w:r>
              <w:rPr>
                <w:iCs/>
                <w:sz w:val="20"/>
              </w:rPr>
              <w:t>Начальник отдела образования и социальной поли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 Елена Михайл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6-4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o1_suo@mail.ru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Без интервала Знак"/>
    <w:qFormat/>
    <w:rPr>
      <w:bCs/>
      <w:sz w:val="28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1:00Z</dcterms:created>
  <dc:creator>user</dc:creator>
  <dc:description/>
  <cp:keywords/>
  <dc:language>en-US</dc:language>
  <cp:lastModifiedBy>Пользователь Windows</cp:lastModifiedBy>
  <cp:lastPrinted>2023-11-13T11:55:00Z</cp:lastPrinted>
  <dcterms:modified xsi:type="dcterms:W3CDTF">2023-11-13T08:56:00Z</dcterms:modified>
  <cp:revision>4</cp:revision>
  <dc:subject/>
  <dc:title> </dc:title>
</cp:coreProperties>
</file>