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10.2023                                                                                                  № 7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140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проведении конкурса на поощрение способной и талантливой молодежи Суоярвского округа в рамках инициативы Главы Суояр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bCs w:val="false"/>
          <w:szCs w:val="28"/>
          <w:lang w:eastAsia="zh-CN"/>
        </w:rPr>
      </w:pPr>
      <w:r>
        <w:rPr>
          <w:rFonts w:eastAsia="SimSun;宋体"/>
          <w:b/>
          <w:bCs w:val="false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Согласно </w:t>
      </w:r>
      <w:r>
        <w:rPr>
          <w:szCs w:val="28"/>
          <w:lang w:eastAsia="ru-RU"/>
        </w:rPr>
        <w:t>Плану мероприятий, направленных на реализацию муниципальной   программы «Молодежь Суоярвского муниципального округа», утвержденного постановлением администрации Суоярвского муниципального округа от 14.02.2023 № 182, с целью поддержки творческих, интеллектуально развитых, активных, социально ответственных молодых жителей Суоярвского округа: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1.Отделу образования, культуры и социальной политики (Денисовой Е.М) провести конкурс на поощрение способной и талантливой молодежи Суоярвского муниципального округа в рамках инициативы Главы Суоярвского муниципального округа (далее – Конкурс)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Утвердить Положение о проведении Конкурса (приложение № 1). 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Cs w:val="28"/>
          <w:lang w:eastAsia="ru-RU"/>
        </w:rPr>
      </w:pPr>
      <w:r>
        <w:rPr>
          <w:szCs w:val="28"/>
          <w:lang w:eastAsia="ru-RU"/>
        </w:rPr>
        <w:t>3.Утвердить обязательные требования к</w:t>
      </w:r>
      <w:r>
        <w:rPr>
          <w:bCs w:val="false"/>
          <w:szCs w:val="28"/>
          <w:lang w:eastAsia="ru-RU"/>
        </w:rPr>
        <w:t xml:space="preserve"> представлению письменных материалов, подтверждающих творческие достижения и участие кандидата в конкурсах и иных мероприятиях (приложение № 2).</w:t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Утвердить состав экспертной комиссии по отбору кандидатов для участия в Конкурсе (приложение № 3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Руководителям муниципальных образовательных организаций, общественных организаций и общественных объединений, действующих на территории Суоярвского  округа (по согласованию), организаций и учреждений Суоярвского округа (по согласованию) представить в отдел образования, культуры и социальной политики портфолио кандидатов, согласно положению,  в срок до 1 декабря 2023 год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6.</w:t>
      </w:r>
      <w:r>
        <w:rPr>
          <w:szCs w:val="28"/>
        </w:rPr>
        <w:t>Контроль над исполнением распоряжения возложить на заместителя  Главы администрации Е.Н Смирнову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Глава Суоярвского </w:t>
      </w:r>
    </w:p>
    <w:p>
      <w:pPr>
        <w:pStyle w:val="Normal"/>
        <w:suppressAutoHyphens w:val="false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  <w:t xml:space="preserve">муниципального округа </w:t>
        <w:tab/>
        <w:tab/>
        <w:t xml:space="preserve">                                                  Р.В. Петров</w:t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bCs w:val="false"/>
          <w:color w:val="000000"/>
          <w:szCs w:val="28"/>
          <w:lang w:eastAsia="en-US"/>
        </w:rPr>
      </w:pPr>
      <w:r>
        <w:rPr>
          <w:rFonts w:eastAsia="Calibri"/>
          <w:bCs w:val="false"/>
          <w:color w:val="000000"/>
          <w:szCs w:val="28"/>
          <w:lang w:eastAsia="en-US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.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риложение №  1 к распоряжению</w:t>
      </w:r>
    </w:p>
    <w:p>
      <w:pPr>
        <w:pStyle w:val="Normal"/>
        <w:suppressAutoHyphens w:val="false"/>
        <w:ind w:left="55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Суоярвского муниципального округа</w:t>
      </w:r>
    </w:p>
    <w:p>
      <w:pPr>
        <w:pStyle w:val="Normal"/>
        <w:suppressAutoHyphens w:val="false"/>
        <w:ind w:left="558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0.2023 № 731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ложение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проведении конкурса на поощрение способной и талантливой молодежи в рамках инициативы Главы Суоярвского муниципального округа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ind w:firstLine="480"/>
        <w:jc w:val="both"/>
        <w:rPr/>
      </w:pPr>
      <w:r>
        <w:rPr>
          <w:bCs w:val="false"/>
          <w:sz w:val="24"/>
          <w:szCs w:val="24"/>
          <w:lang w:eastAsia="ru-RU"/>
        </w:rPr>
        <w:t>1.1.  Настоящее Положение устанавливает порядок проведения конкурсного отбора кандидатов</w:t>
      </w:r>
      <w:r>
        <w:rPr>
          <w:sz w:val="24"/>
          <w:szCs w:val="24"/>
          <w:lang w:eastAsia="ru-RU"/>
        </w:rPr>
        <w:t xml:space="preserve"> на поощрение способной и талантливой молодежи в рамках инициативы Главы Суоярвского муниципального округа (далее – конкурс).</w:t>
      </w:r>
    </w:p>
    <w:p>
      <w:pPr>
        <w:pStyle w:val="Normal"/>
        <w:suppressAutoHyphens w:val="false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 Конкурс является инструментом поддержки способной и талантливой молодежи Суоярвского округа.</w:t>
      </w:r>
    </w:p>
    <w:p>
      <w:pPr>
        <w:pStyle w:val="Normal"/>
        <w:suppressAutoHyphens w:val="false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Учредителем конкурса является Администрация Суоярвского муниципального округа.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1.4. Организатором конкурса является отдел образования, культуры и социальной политики.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1.5. Финансирование конкурса осуществляется из средств бюджета Суоярвского муниципального округа по итогам конкурсного отбора.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1.6.    Сроки проведения конкурсного отбора  –  с 01 по 13 декабря 2023 года.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1.7.    Торжественная церемония награждения – 21 декабря 2023 года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и и задачи конкурса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2.1. Цель: Создание дополнительных условий и возможностей для совершенствования личностных качеств молодых жителей в интересах развития Суоярвского округа.</w:t>
      </w:r>
    </w:p>
    <w:p>
      <w:pPr>
        <w:pStyle w:val="Normal"/>
        <w:suppressAutoHyphens w:val="false"/>
        <w:ind w:firstLine="4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   Задачи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Стимулирование социальной активности среди молодых жителей Суоярвского округа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явление одаренных молодых жителей, достигших значимых результатов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- Поощрение способной и талантливой молодежи.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4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ила  и порядок предоставления документов на конкурс</w:t>
      </w:r>
    </w:p>
    <w:p>
      <w:pPr>
        <w:pStyle w:val="Normal"/>
        <w:suppressAutoHyphens w:val="false"/>
        <w:ind w:firstLine="480"/>
        <w:jc w:val="both"/>
        <w:rPr/>
      </w:pPr>
      <w:r>
        <w:rPr>
          <w:sz w:val="24"/>
          <w:szCs w:val="24"/>
          <w:lang w:eastAsia="ru-RU"/>
        </w:rPr>
        <w:t>3.1. Выдвижение кандидатов осуществляется образовательными организациями, учреждениями  культуры и  спорта, общественными  и некоммерческими организациями  Суоярвского округа по каждой из следующих номинаций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циально значимая и общественная деятельность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учно-техническое творчество и учебно-исследовательская деятельность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удожественно - творческая деятельность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ортивная деятельность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3.2. В конкурсе принимают участие молодые жители Суоярвского округа в возрасте от 12 до 30 лет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ru-RU"/>
        </w:rPr>
        <w:t>3.3. Документы на конкурс предоставляются в отдел образования, культуры и социальной политики  в срок не позднее 1 декабря 2023 года в соответствии с требованиями (Приложение).</w:t>
      </w:r>
    </w:p>
    <w:p>
      <w:pPr>
        <w:pStyle w:val="Normal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4 Основаниями для отказа в допуске кандидата к участию в конкурсе являются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представление полного пакета документов, предусмотренных пунктом 3.3. настоящего Положения;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оответствие портфолио кандидата номинации, установленной пунктом 3.1.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бедители конкурса имеют право повторно выдвигаться на соискание поощрения не ранее, чем через 3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3.6. Поощрение  назначается за результаты, достигнутые в период с 1 декабря 2020  года по 30 ноября текуще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Критерии отбор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ы на соискание поощрения оцениваются по балльной системе, представленной в таблицах,  на основании представленных портфолио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Для претендентов обучающихся в сельских школах при итоговом подсчете используется повышенный коэффициент равный 1,5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именные дипломы/грамоты/сертификаты при участии в составе коллектива/команды не учитываютс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республиканского уровня - мероприятие, в котором принимают участие представители не менее 3 муниципальных районов/городских округов Республики Карелия, положение о мероприятии утверждено /согласовано органом государственной власти Республики Карелия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межрегионального уровня - мероприятие, в котором принимают участие представители не менее 2 субъектов Российской Федерации, положение о мероприятие утверждено/согласовано органом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всероссийского уровня - мероприятие, в котором принимают участие представители не менее 4 субъектов Российской Федерации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е международного уровня - мероприятие, в котором принимают участие представители не менее 2 зарубежных стран, положение о мероприятии утверждено/согласовано органом государственной власт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оприятия должны соответствовать следующим критериям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ля мероприятий по направлению «Спортивная деятельность» обязательным является включение в Единый календарный план районных, республиканских, межрегиональных, всероссийских и международных физкультурных мероприятия и спортивных мероприят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- для мероприятий по направлениям «Художественно - творческая деятельность», «Интеллектуальная и научно-техническая деятельность», «Социально-значимая и общественная деятельность» обязательным является </w:t>
      </w:r>
      <w:r>
        <w:rPr>
          <w:b/>
          <w:sz w:val="24"/>
          <w:szCs w:val="24"/>
          <w:u w:val="single"/>
          <w:lang w:eastAsia="ru-RU"/>
        </w:rPr>
        <w:t>наличие очного этапа мероприятия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: «Социально-значимая и общественная деятельность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6368"/>
        <w:gridCol w:w="22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качестве критериев оценки «Социально-значимой и общественной деятельности» оценивается следующее:</w:t>
            </w:r>
          </w:p>
        </w:tc>
      </w:tr>
      <w:tr>
        <w:trPr>
          <w:trHeight w:val="1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окументов, подтверждающих результативность социально-значимой деятельности (благодарственные письма, свидетельства, диплом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документ 10 баллов</w:t>
            </w:r>
          </w:p>
        </w:tc>
      </w:tr>
      <w:tr>
        <w:trPr>
          <w:trHeight w:val="11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оложительных отзывов о социально-значимой и общественной деятельности (в том числе в сети Интернет, наличие активных ссы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баллов</w:t>
            </w:r>
          </w:p>
        </w:tc>
      </w:tr>
      <w:tr>
        <w:trPr>
          <w:trHeight w:val="7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экспертных заключений (отзывов) на  реализованные социально значимые проекты (не более одного заключения (отзыва) на один 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документ 20 баллов</w:t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детских (молодежных) общественных объединений</w:t>
            </w:r>
          </w:p>
        </w:tc>
      </w:tr>
      <w:tr>
        <w:trPr>
          <w:trHeight w:val="50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дер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баллов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детского (молодежного) общественного объединения (волонтерского движения, ученического самоуправления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баллов</w:t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оздании и реализации социально-значимых проектов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 реализованного (реализуемого) социально-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баллов</w:t>
            </w:r>
          </w:p>
        </w:tc>
      </w:tr>
      <w:tr>
        <w:trPr>
          <w:trHeight w:val="5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 реализации социально-значим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баллов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остранение положительного опыта социально-значимой деятельности</w:t>
            </w:r>
          </w:p>
        </w:tc>
      </w:tr>
      <w:tr>
        <w:trPr>
          <w:trHeight w:val="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личие публикаций о социально значимой и общественной деятельности (печатных и электро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3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упления с докладом на конференциях, слетах и т.п.: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уровня; республикан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баллов</w:t>
            </w:r>
          </w:p>
        </w:tc>
      </w:tr>
      <w:tr>
        <w:trPr>
          <w:trHeight w:val="4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регионального, всероссийского и международного 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баллов</w:t>
            </w:r>
          </w:p>
        </w:tc>
      </w:tr>
      <w:tr>
        <w:trPr>
          <w:trHeight w:val="23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ведение групповой работы в лагерях, слетах и т.п.</w:t>
            </w:r>
          </w:p>
        </w:tc>
      </w:tr>
      <w:tr>
        <w:trPr>
          <w:trHeight w:val="45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ниципального уровня; республикан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баллов за каждый лагерь или слет</w:t>
            </w:r>
          </w:p>
        </w:tc>
      </w:tr>
      <w:tr>
        <w:trPr>
          <w:trHeight w:val="55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ежрегионального, всероссийского и международного 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баллов за каждый лагерь или сл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«Художественно - творческая деятельность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  <w:lang w:eastAsia="ru-RU"/>
        </w:rPr>
        <w:t>Категориями кандидатов являются жители Суоярвского округа, проявившие себя в различных областях искусства, народно-прикладного творчества - победители и призеры районных, республиканских, межрегиональных, всероссийских и международных мероприятий, направленных на выявление способной и талантливой молодежи в данной номинации, авторы публикаций творческих  работ (статья, книга, стихи, рассказы и др.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ы на соискание поощрения оцениваются по балльной системе, представленной в таблице, на основании представленных портфолио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 «Спортивная деятельность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ями кандидатов являются, победители и призеры открытых учрежденческих, муниципальных, республиканских, межрегиональных, всероссийских и международных спартакиад школьников, соревнований, первенств, чемпионатов и куб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ы на соискание поощрения оцениваются по балльной системе, представленной в таблице,  на основании представленных портфоли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правление «Интеллектуальная и научно-техническая деятельность»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атегориями кандидатов являются, победители и призеры муниципальных, республиканских, межрегиональных, всероссийских и международных предметных олимпиад, конкурсов, конференций, авторы собственного проекта научно-технического или исследовательского характера, авторы публикаций в научно-популярных изданиях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580"/>
        <w:gridCol w:w="305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итериев отб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 для расчета количества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качестве критериев оценки по направлению </w:t>
            </w:r>
            <w:r>
              <w:rPr>
                <w:b/>
                <w:sz w:val="24"/>
                <w:szCs w:val="24"/>
                <w:lang w:eastAsia="ru-RU"/>
              </w:rPr>
              <w:t>«Художественно - творческая деятельность», «Спортивная деятельность», «Интеллектуальная и научно-техническая деятельность»</w:t>
            </w:r>
            <w:r>
              <w:rPr>
                <w:sz w:val="24"/>
                <w:szCs w:val="24"/>
                <w:lang w:eastAsia="ru-RU"/>
              </w:rPr>
              <w:t xml:space="preserve"> оценивается следующее:</w:t>
            </w:r>
          </w:p>
        </w:tc>
      </w:tr>
      <w:tr>
        <w:trPr>
          <w:trHeight w:val="18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ипломов I, II, III степени международных конкурсных мероприятий (олимпиадах, соревнованиях, конкурс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епени – 20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степени – 15 балл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пени – 10 баллов</w:t>
            </w:r>
          </w:p>
        </w:tc>
      </w:tr>
      <w:tr>
        <w:trPr>
          <w:trHeight w:val="10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ипломов I, II, III степени всероссийских или межрегиональных конкурсных мероприятий (олимпиадах, соревнованиях, конкурс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епени – 15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степени – 10 балл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пени – 8 баллов</w:t>
            </w:r>
          </w:p>
        </w:tc>
      </w:tr>
      <w:tr>
        <w:trPr>
          <w:trHeight w:val="10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ипломов I, II, III степени республиканских конкурсных мероприятий (олимпиадах, соревнованиях, конкурс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епени – 10 балл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степени – 8 баллов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пени – 5 баллов</w:t>
            </w:r>
          </w:p>
        </w:tc>
      </w:tr>
      <w:tr>
        <w:trPr>
          <w:trHeight w:val="11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дипломов I, II, III степени муниципальных конкурсных мероприятий (олимпиадах, соревнованиях, конкурсах и др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аждый диплом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степени – 1,5 балл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степени – 1 балл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степени – 0,5 балл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убликаций в научных изданиях, в том числе электронных (при наличии активной ссылк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дание сборников творчески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публикацию с новой темой 3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убликаций в средствах массовой информа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публикацию с новой темой 15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убликаций в электронных журналах и газетах в  информационно-коммуникационной сети Интер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публикацию с новой темой 10 балл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кандидатов на получение премии в конкурсных мероприятиях (олимпиадах, соревнованиях, конкурсах и др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ународного уровня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российского и межрегионального уров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уров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уровн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ческий уровень (открытые мероприятия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 документы, представленные в портфолио, подтверждающие победы и участие в конкурсах на уровне учреждения, кроме «открытых мероприятий», экспертной комиссией не рассматриваю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 Порядок проведения конкурса и подведения итог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. Состав экспертной комиссии по отбору кандидатов (далее – комиссия) утверждается распоряжением администрации Суоярвского муниципального округа. 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Комисс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ab/>
        <w:t>5.2.1. В срок до 13 декабря 2023 года комиссия рассматривает материалы, представленные на конкурс организациями, учреждениями, выдвинувшими соискателе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color w:val="000000"/>
          <w:sz w:val="24"/>
          <w:szCs w:val="24"/>
          <w:shd w:fill="FFFFFF" w:val="clear"/>
          <w:lang w:eastAsia="ru-RU"/>
        </w:rPr>
        <w:t>5.2.2. Победителями признаются участники конкурса, набравшие наибольшее количество баллов в заявленной номин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ab/>
        <w:t>5.2.3. На основании рейтинга в соответствии с квотой формирует список победителей конкурса, утверждает его итоговым протоколом и направляет Главе Суоярвского муниципального округа для согласования и награжде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5.2.3. Готовит итоговые документы и торжественное чествование победителей конкурса в срок с 13 по 20 декабря 2023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4. Выдает поощрение по ведомости под роспись родителя (законного представителя) победителя конкурса на торжественном чествовании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е: В каждой номинации определяется два победителя. На основании представленных документов, по решению экспертной комиссии, количество победителей в каждой номинации может варьироватьс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риложение №  2 к распоряжени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0.2023 № 731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 xml:space="preserve">Обязательные требования к предоставлению письменных материалов, подтверждающих творческие достижения и участие кандидата </w:t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  <w:t>в конкурсах и иных мероприятиях</w:t>
      </w:r>
    </w:p>
    <w:p>
      <w:pPr>
        <w:pStyle w:val="Normal"/>
        <w:suppressAutoHyphens w:val="false"/>
        <w:autoSpaceDE w:val="false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1. Материалы должны быть собраны в папку-накопитель и иметь титульный лист с указанием ФИО кандидата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2. Материалы должны иметь оглавление (с наименованиями материалов)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 Содержание папки должно иметь разделы: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1. Общие сведения, включающи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 w:val="false"/>
          <w:sz w:val="24"/>
          <w:szCs w:val="24"/>
          <w:lang w:eastAsia="ru-RU"/>
        </w:rPr>
        <w:t xml:space="preserve">-  </w:t>
      </w:r>
      <w:r>
        <w:rPr>
          <w:sz w:val="24"/>
          <w:szCs w:val="24"/>
          <w:lang w:eastAsia="ru-RU"/>
        </w:rPr>
        <w:t>ходатайство от организации, выдвинувшей соискателя</w:t>
      </w:r>
      <w:r>
        <w:rPr>
          <w:bCs w:val="false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краткую характеристику на кандидата (объем не более 2 страниц, шрифт Times New Roman, кегль 14, междустрочный интервал полуторный).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2. Ксерокопии документов, подтверждающих наличие побед на конкурсах и иных мероприятиях за последние 2-3 предыдущих года, собранные в следующем порядке: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международный статус (чёткая ксерокопия и заверенный перевод в случае необходимости);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всероссийский статус (чёткая ксерокопия и документ, подтверждающий дату участия в случае необходимости)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республиканский статус (чёткая ксерокопия и документ, подтверждающий дату участия в случае необходимости)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 муниципальный статус (чёткая ксерокопия и документ, подтверждающий дату участия в случае необходимости)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3. Ксерокопии документов, подтверждающих участие кандидата в конкурсах и иных мероприятиях за последние 2-3 предыдущих года, собранные в следующем порядке: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международный уровень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всероссийский уровень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республиканский уровень</w:t>
      </w:r>
    </w:p>
    <w:p>
      <w:pPr>
        <w:pStyle w:val="Normal"/>
        <w:suppressAutoHyphens w:val="false"/>
        <w:autoSpaceDE w:val="false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-муниципальный уровень</w:t>
      </w:r>
    </w:p>
    <w:p>
      <w:pPr>
        <w:pStyle w:val="Normal"/>
        <w:suppressAutoHyphens w:val="false"/>
        <w:autoSpaceDE w:val="false"/>
        <w:ind w:firstLine="708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3.4. На документах должна чётко читаться дата получения диплома, грамоты, другого документа. </w:t>
      </w:r>
      <w:r>
        <w:rPr>
          <w:sz w:val="24"/>
          <w:szCs w:val="24"/>
          <w:lang w:eastAsia="ru-RU"/>
        </w:rPr>
        <w:t>При отсутствии даты документ не засчитывается. В случае необходимости предъявляется документ, подтверждающий дату участ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3.5. Приложение: фото кубков и т.п. (если таковые были вручены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Cs w:val="false"/>
          <w:sz w:val="24"/>
          <w:szCs w:val="24"/>
          <w:lang w:eastAsia="ru-RU"/>
        </w:rPr>
        <w:t>3.6. Вложение творческих работ или фотографий, выполненных изделий, а также фотоматериалы с различных мероприятий исключаютс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3.7. Материалы должны быть расположены в чёткой последовательности  и хронографии участия от международного до муниципального уровн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b/>
          <w:sz w:val="24"/>
          <w:szCs w:val="24"/>
          <w:lang w:eastAsia="ru-RU"/>
        </w:rPr>
        <w:t>Примечание:</w:t>
      </w:r>
      <w:r>
        <w:rPr>
          <w:sz w:val="24"/>
          <w:szCs w:val="24"/>
          <w:lang w:eastAsia="ru-RU"/>
        </w:rPr>
        <w:t xml:space="preserve"> документы, не соответствующие требованиям оформления, экспертной комиссией не рассматриваются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Приложение № 3 к распоряжению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ru-RU"/>
        </w:rPr>
        <w:t>муниципального округа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0.10.2023 № 731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остав экспертной комиссии по отбору кандидатов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едседател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ирнова Еле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ужневская Мар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отдела образования, культуры и социальной полити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исова Елена Михай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образования, культуры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нова Елена Дмитр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образования, культуры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иягова Татья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отдела образования, культуры и социаль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иблакова Надежд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развитию предпринимательства и инвестиционной политики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3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34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9214" w:hanging="0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left="5580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sz w:val="20"/>
          <w:szCs w:val="28"/>
          <w:lang w:eastAsia="ru-RU"/>
        </w:rPr>
      </w:pPr>
      <w:r>
        <w:rPr>
          <w:bCs w:val="false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Кракулева А. Г.</dc:creator>
  <dc:description/>
  <cp:keywords/>
  <dc:language>en-US</dc:language>
  <cp:lastModifiedBy>user</cp:lastModifiedBy>
  <cp:lastPrinted>2023-10-31T09:15:00Z</cp:lastPrinted>
  <dcterms:modified xsi:type="dcterms:W3CDTF">2023-10-31T06:15:00Z</dcterms:modified>
  <cp:revision>45</cp:revision>
  <dc:subject/>
  <dc:title/>
</cp:coreProperties>
</file>