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30580" cy="1060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54" t="-1177" r="-1654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6.11.2023 г. № 1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268"/>
        <w:gridCol w:w="1999"/>
        <w:gridCol w:w="277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слабы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-4…-6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 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2 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8 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 º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8 ºС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 ºС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лабы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МЕСТАМИ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68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69,9</w:t>
      </w:r>
      <w:r>
        <w:rPr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20,97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16T09:34:00Z</dcterms:modified>
  <cp:revision>11</cp:revision>
  <dc:subject/>
  <dc:title> </dc:title>
</cp:coreProperties>
</file>