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УОЯРВСКОГО МУНИЦИПАЛЬНОГО ОКРУГА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Х</w:t>
      </w:r>
      <w:r>
        <w:rPr>
          <w:szCs w:val="28"/>
          <w:lang w:val="en-US"/>
        </w:rPr>
        <w:t>VI</w:t>
      </w:r>
      <w:r>
        <w:rPr>
          <w:szCs w:val="28"/>
        </w:rPr>
        <w:t xml:space="preserve">  сессия                                                                 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 созы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6.10. 2023                                                                                      №  2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реализации полномочий по формир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содержанию муниципального архива за 10 месяцев 202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. 28, 39 Устава Суоярвского муниципального округа Республики Карелия, Совет Суоярвского муниципального округа </w:t>
      </w:r>
      <w:r>
        <w:rPr>
          <w:b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Cs w:val="28"/>
        </w:rPr>
      </w:pPr>
      <w:r>
        <w:rPr>
          <w:szCs w:val="28"/>
        </w:rPr>
        <w:t>Информацию о реализации полномочий по формированию и содержанию муниципального архива за 10 месяцев 2023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комендовать архивному отделу МУК «Суоярвская ЦБС» один раз в год направлять главе Суоярвского муниципального округа информацию об организациях-должниках, своевременно не передавших документы постоянного срока хранения и по личному соста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Суоярвског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>мун</w:t>
      </w:r>
      <w:r>
        <w:rPr>
          <w:sz w:val="28"/>
          <w:szCs w:val="28"/>
        </w:rPr>
        <w:t>иципального округа                                           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ализации полномочий по формированию и содерж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архива, за 10 месяцев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 период работы в 2023 году   Архивный отдел МУК «Суоярвская ЦБС» подготовил и направил в ГУ «Национальный архив Республики Карелия»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План развития архивного дела в Архивном отделе МУК «Суоярвская ЦБС»;                2.Пояснительная записка к годовому пла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Сведения об изменениях в составе и объеме фонд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Паспорт архивного отдела МУК «Суоярвская ЦБС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Отчет о численности, составе и движении работников архивных органов и учреждений Архивного отдела МУК «Суоярвская ЦБС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Показатели основных направлений результатов деятельности Архивного отдела МУК «Суоярвская ЦБ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жден Список организаций – источников комплектований Архивного отдела МУК «Суоярвская ЦБС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2023 году постановлением Администрации Суоярвского муниципального округа от 03.04.2023 года № 385 утвержден новый  административный регламент  «Об утверждении Административного регламента администрации Суоярвского муниципального округа по предоставлению муниципальной услуги «Выдача архивным отделом МУК «Суоярвская ЦБС» архивных документов (архивных справок, выписок и копий)»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i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 </w:t>
      </w:r>
      <w:r>
        <w:rPr>
          <w:iCs/>
          <w:szCs w:val="28"/>
        </w:rPr>
        <w:t>В 2022 году в связи с преобразованием всех поселений, входящих в состав МО «Суоярвский район» в муниципальный округ  и на основании Распоряжения  Администрации муниципального образования  «Суоярвский район»  № 618 от 02.11.2022 года  «О передаче документов постоянного срока хранения  и по личному составу  администраций Найстенъярвского, Лоймольского, Вешкельского, Поросозерского сельских поселений, администрации муниципального образования  «Суоярвский район» в архивный отдел МУК «Суоярвская ЦБС»  с января по март 2023 года специалисты архивного отдела принимали документы  данных  поселений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 xml:space="preserve">На 01.10.2023 года  на хранении в архиве числится </w:t>
      </w:r>
      <w:r>
        <w:rPr>
          <w:b/>
          <w:szCs w:val="28"/>
        </w:rPr>
        <w:t xml:space="preserve">60000 единиц хранения, </w:t>
      </w:r>
      <w:r>
        <w:rPr>
          <w:szCs w:val="28"/>
        </w:rPr>
        <w:t xml:space="preserve"> </w:t>
      </w:r>
      <w:r>
        <w:rPr>
          <w:b/>
          <w:szCs w:val="28"/>
        </w:rPr>
        <w:t>162 фонда</w:t>
      </w:r>
      <w:r>
        <w:rPr>
          <w:szCs w:val="28"/>
        </w:rPr>
        <w:t xml:space="preserve"> (в 2022 г.: 159 фондов,  55013 ед. хр. из них 14181</w:t>
      </w:r>
      <w:r>
        <w:rPr>
          <w:b/>
          <w:szCs w:val="28"/>
        </w:rPr>
        <w:t xml:space="preserve"> </w:t>
      </w:r>
      <w:r>
        <w:rPr>
          <w:szCs w:val="28"/>
        </w:rPr>
        <w:t>единиц хранения – управленческая документация  постоянного хранения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а период с 01.01.2023г.  по 01.10.2023 года  архивный отдел принял </w:t>
      </w:r>
      <w:r>
        <w:rPr>
          <w:b/>
          <w:szCs w:val="28"/>
        </w:rPr>
        <w:t>4829</w:t>
      </w:r>
      <w:r>
        <w:rPr>
          <w:szCs w:val="28"/>
        </w:rPr>
        <w:t xml:space="preserve"> </w:t>
      </w:r>
      <w:r>
        <w:rPr>
          <w:b/>
          <w:szCs w:val="28"/>
        </w:rPr>
        <w:t>единиц хранения,  13 новых фондов (</w:t>
      </w:r>
      <w:r>
        <w:rPr>
          <w:szCs w:val="28"/>
        </w:rPr>
        <w:t xml:space="preserve">в 2022 г. новых   фондов не принималось,  было принято 793 ед.хр. постоянного хранения,  30 ед. хр. по личному составу)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Упорядочено и направлено на утверждение ЭПК (Экспертно-проверочной комиссией)   при Национальном архиве  Республики Карелия описи  </w:t>
      </w:r>
      <w:r>
        <w:rPr>
          <w:b/>
          <w:szCs w:val="28"/>
        </w:rPr>
        <w:t>20</w:t>
      </w:r>
      <w:r>
        <w:rPr>
          <w:szCs w:val="28"/>
        </w:rPr>
        <w:t xml:space="preserve">  организаций.</w:t>
      </w:r>
      <w:r>
        <w:rPr>
          <w:iCs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 xml:space="preserve">За  данный период  (8 месяцев)  поступило </w:t>
      </w:r>
      <w:r>
        <w:rPr>
          <w:b/>
          <w:szCs w:val="28"/>
        </w:rPr>
        <w:t>1100  заявлений</w:t>
      </w:r>
      <w:r>
        <w:rPr>
          <w:szCs w:val="28"/>
        </w:rPr>
        <w:t xml:space="preserve">  (за 2022 год поступило 1015 заявлений) о назначении пенсий, о перерасчете пенсий, о восстановлении трудового стажа, о льготах по Северам, о выделении земельных участков под индивидуальное строительство и др.) На </w:t>
      </w:r>
      <w:r>
        <w:rPr>
          <w:b/>
          <w:szCs w:val="28"/>
        </w:rPr>
        <w:t>1085  заявлений</w:t>
      </w:r>
      <w:r>
        <w:rPr>
          <w:szCs w:val="28"/>
        </w:rPr>
        <w:t xml:space="preserve"> даны своевременные ответы, на  15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заявлений даны рекомендации – куда обратиться по данному вопросу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Проведена работа  по улучшению физического состояния документов.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</w:t>
      </w:r>
      <w:r>
        <w:rPr>
          <w:szCs w:val="28"/>
        </w:rPr>
        <w:t xml:space="preserve">С документами проводилась санитарная обработка, реставрация, обеспыливание, просушивание. Сделано 228 ярлыков. На каждое структурное подразделение  оформлены разделители с надпися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се документы,  поступившие  на хранение в архив,  упакованы  в бумагу и размещены на стеллажах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 xml:space="preserve">Специалисты архивного отдела провели  работу по упорядочению документов всех новых принятых фондов. 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Оказана практическая и методическая помощь организациям  в работе с архивными документами.      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 xml:space="preserve">Проведена стажировка по ведению делопроизводства и архивному делу   работникам ответственных за архив  для  АО «Запкареллес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ециалисты архивного отдела оказывают помощь в подшивке бухгалтерских документов МУ «Централизованная бухгалтерия»  (151 дело подшито)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Запланировано принять документы от  АО «Запкареллес»  за   2020-2022г., ООО «Орион», ООО «Гидроресурс», ООО «Управдом» с 2019-2022 г.г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hyperlink r:id="rId3">
        <w:r>
          <w:rPr>
            <w:rStyle w:val="InternetLink"/>
            <w:color w:val="0000FF"/>
            <w:szCs w:val="28"/>
            <w:u w:val="single"/>
          </w:rPr>
          <w:t>Список фондов Архивного отдела Муниципальное учреждение культуры «Суоярвская централизованная библиотечная система» на 01.01.2023 год</w:t>
        </w:r>
      </w:hyperlink>
      <w:r>
        <w:rPr>
          <w:szCs w:val="28"/>
        </w:rPr>
        <w:t xml:space="preserve">   размещен  на сайте МУК «Суоярвская ЦБС»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Материально-техническая база: в отделе два компьютера, два принтера, два МФУ, подключен Интернет, электронная почта,  телефон.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АО «Запкареллес»  оказал спонсорскую помощь в приобретении 2-х металлических стеллажей. </w:t>
      </w:r>
      <w:r>
        <w:rPr>
          <w:bCs/>
          <w:kern w:val="2"/>
          <w:szCs w:val="28"/>
        </w:rPr>
        <w:t>В архивном отделе работает 2 специалиста с 2014 года  по настояще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рхивный отдел выполняет платные услуги.  На 01.10.2023 года заработано 10917 руб. (за 2022г.-  4414 руб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МУК «Суоярвская ЦБС»                                             О.А. Кичм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suoyarvi.ru/images/arhiv/2023/Spisok_fondov_01.01.202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6:00Z</dcterms:created>
  <dc:creator>Анна Лужанина</dc:creator>
  <dc:description/>
  <cp:keywords/>
  <dc:language>en-US</dc:language>
  <cp:lastModifiedBy>Хлопкина М С</cp:lastModifiedBy>
  <cp:lastPrinted>2023-11-15T15:25:00Z</cp:lastPrinted>
  <dcterms:modified xsi:type="dcterms:W3CDTF">2023-11-15T12:25:00Z</dcterms:modified>
  <cp:revision>4</cp:revision>
  <dc:subject/>
  <dc:title/>
</cp:coreProperties>
</file>