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186055</wp:posOffset>
                </wp:positionV>
                <wp:extent cx="10244455" cy="714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4455" cy="71450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8235" cy="6175375"/>
                                  <wp:effectExtent l="0" t="0" r="0" b="0"/>
                                  <wp:docPr id="2" name="i-main-pic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-main-pic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8235" cy="617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амятник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Всеславу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Чароде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A monument to Vseslav the Wiz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06.65pt;height:562.6pt;mso-wrap-distance-left:9.05pt;mso-wrap-distance-right:9.05pt;mso-wrap-distance-top:0pt;mso-wrap-distance-bottom:0pt;margin-top:-14.6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0008235" cy="6175375"/>
                            <wp:effectExtent l="0" t="0" r="0" b="0"/>
                            <wp:docPr id="3" name="i-main-pic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-main-pic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8235" cy="617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Памятник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Всеславу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Чароде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>A monument to Vseslav the Wiz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lobus.tut.by/polock/vseslav_monument0737_d183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lobus.tut.by/polock/vseslav_monument0737_d183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8:00Z</dcterms:created>
  <dc:creator>Admin</dc:creator>
  <dc:description/>
  <cp:keywords/>
  <dc:language>en-US</dc:language>
  <cp:lastModifiedBy>Admin</cp:lastModifiedBy>
  <cp:lastPrinted>2012-03-29T11:22:00Z</cp:lastPrinted>
  <dcterms:modified xsi:type="dcterms:W3CDTF">2012-12-26T09:28:00Z</dcterms:modified>
  <cp:revision>2</cp:revision>
  <dc:subject/>
  <dc:title/>
</cp:coreProperties>
</file>