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30580" cy="1060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54" t="-1177" r="-1654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7.11.2023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268"/>
        <w:gridCol w:w="1842"/>
        <w:gridCol w:w="293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4 ºС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5-10 м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60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68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69,9</w:t>
      </w:r>
      <w:r>
        <w:rPr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20,97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1-17T08:51:00Z</dcterms:modified>
  <cp:revision>14</cp:revision>
  <dc:subject/>
  <dc:title> </dc:title>
</cp:coreProperties>
</file>