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57175</wp:posOffset>
                </wp:positionV>
                <wp:extent cx="10410825" cy="725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825" cy="725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6520" cy="6162040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38" b="6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6520" cy="616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Детски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be-BY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s 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9.75pt;height:571pt;mso-wrap-distance-left:9.05pt;mso-wrap-distance-right:9.05pt;mso-wrap-distance-top:0pt;mso-wrap-distance-bottom:0pt;margin-top:-20.2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0256520" cy="6162040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38" b="6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6520" cy="616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</w:rPr>
                        <w:t>Детский муз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  <w:t>Childre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  <w:lang w:val="be-BY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  <w:t>s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ndrouka.by/wp-content/uploads/2011/11/DSC_010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androuka.by/wp-content/uploads/2011/11/DSC_010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9:00Z</dcterms:created>
  <dc:creator>Admin</dc:creator>
  <dc:description/>
  <cp:keywords/>
  <dc:language>en-US</dc:language>
  <cp:lastModifiedBy>Admin</cp:lastModifiedBy>
  <dcterms:modified xsi:type="dcterms:W3CDTF">2012-12-26T09:29:00Z</dcterms:modified>
  <cp:revision>2</cp:revision>
  <dc:subject/>
  <dc:title/>
</cp:coreProperties>
</file>