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97485</wp:posOffset>
                </wp:positionV>
                <wp:extent cx="7311390" cy="1033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10339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1360" cy="8303260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830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Краевед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Museum of local 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75.7pt;height:814.1pt;mso-wrap-distance-left:9.05pt;mso-wrap-distance-right:9.05pt;mso-wrap-distance-top:0pt;mso-wrap-distance-bottom:0pt;margin-top:-15.5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7071360" cy="8303260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830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Краеведческий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муз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  <w:lang w:val="en-US"/>
                        </w:rPr>
                        <w:t>Museum of local 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ka.by/img--i-72928-w-64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otka.by/img--i-72928-w-64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0:00Z</dcterms:created>
  <dc:creator>Admin</dc:creator>
  <dc:description/>
  <cp:keywords/>
  <dc:language>en-US</dc:language>
  <cp:lastModifiedBy>Admin</cp:lastModifiedBy>
  <dcterms:modified xsi:type="dcterms:W3CDTF">2012-12-26T09:30:00Z</dcterms:modified>
  <cp:revision>2</cp:revision>
  <dc:subject/>
  <dc:title/>
</cp:coreProperties>
</file>