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209550</wp:posOffset>
                </wp:positionV>
                <wp:extent cx="10315575" cy="724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5575" cy="7240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15550" cy="6426200"/>
                                  <wp:effectExtent l="0" t="0" r="0" b="0"/>
                                  <wp:docPr id="2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0" cy="642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Общий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вид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Спасо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Евфросиниевского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онасты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Saviour-Euphrossinia Convent of the XII cen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812.25pt;height:570.1pt;mso-wrap-distance-left:9.05pt;mso-wrap-distance-right:9.05pt;mso-wrap-distance-top:0pt;mso-wrap-distance-bottom:0pt;margin-top:-16.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0115550" cy="6426200"/>
                            <wp:effectExtent l="0" t="0" r="0" b="0"/>
                            <wp:docPr id="3" name="i-main-pic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-main-pic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0" cy="642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Общий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вид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Спасо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Евфросиниевского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монастыр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val="en-US"/>
                        </w:rPr>
                        <w:t>Saviour-Euphrossinia Convent of the XII 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n.photocentra.ru/images/main7/71198_main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dn.photocentra.ru/images/main7/71198_main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15:00Z</dcterms:created>
  <dc:creator>Admin</dc:creator>
  <dc:description/>
  <cp:keywords/>
  <dc:language>en-US</dc:language>
  <cp:lastModifiedBy>Admin</cp:lastModifiedBy>
  <cp:lastPrinted>2012-03-29T11:30:00Z</cp:lastPrinted>
  <dcterms:modified xsi:type="dcterms:W3CDTF">2012-12-26T13:15:00Z</dcterms:modified>
  <cp:revision>2</cp:revision>
  <dc:subject/>
  <dc:title/>
</cp:coreProperties>
</file>