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11.2023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до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на юго-западе -6…-1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на западе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на юго-западе -1…-6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большей части снег, по юго-западным районам утром и днем местами сильный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местами умеренный снег 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МЕСТАМИ МЕТЕЛЬ. НА ДОРОГАХ ГОЛОЛЕДИЦА, 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СЛОЖНАЯ ОБСТАНОВКА!</w:t>
      </w:r>
    </w:p>
    <w:p>
      <w:pPr>
        <w:pStyle w:val="BodyText21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с 00-03 часов 23 ноября 2023 года по юго-западным районам Республики Карелия ожидается усиление южного, юго-восточного ветра порывами до 15-18 м/с.</w:t>
      </w:r>
    </w:p>
    <w:p>
      <w:pPr>
        <w:pStyle w:val="BodyText21"/>
        <w:numPr>
          <w:ilvl w:val="0"/>
          <w:numId w:val="2"/>
        </w:numPr>
        <w:rPr>
          <w:szCs w:val="28"/>
        </w:rPr>
      </w:pPr>
      <w:r>
        <w:rPr>
          <w:szCs w:val="28"/>
        </w:rPr>
        <w:t>Утром и днем 23 ноября 2023 года местами по юго-западным районам ожидается сильный  снег, в отдельных районах метель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603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2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54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86,2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09,8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12,95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В 17 муниципальных образованиях Республики Карелия (</w:t>
      </w:r>
      <w:r>
        <w:rPr>
          <w:bCs/>
          <w:sz w:val="26"/>
          <w:szCs w:val="26"/>
        </w:rPr>
        <w:t>Петрозаводском и Костомукшском ГО, Суоярвском МО, Беломорском, Калевальском, Кемском, Кондопожском, Лоухском, Медвежьегорском, Муезерском, Олонецкий, Питкярантском, Прионежском, Пряжинском, Пудожском, Сегежском, Сортавальском муниципальных районах) приняты постановления о запрете выхода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22T11:17:00Z</dcterms:modified>
  <cp:revision>25</cp:revision>
  <dc:subject/>
  <dc:title> </dc:title>
</cp:coreProperties>
</file>