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0.11.2023 </w:t>
        <w:tab/>
        <w:tab/>
        <w:tab/>
        <w:tab/>
        <w:tab/>
        <w:t xml:space="preserve">                                                                  № 82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 н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от 07.05.2013 г.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, в целях формирования бюджета Суоярвского муниципального округа на 2024 год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Суоярвского муниципального округа согласно приложению к настоящему распоряж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Суоярвского муниципального округа, муниципальным учреждениям – разработчикам муниципальных программ не позднее 3 месяцев со дня вступления в силу решения о бюджете Суоярвского муниципального округа  внести изменения в муниципальные программы и подпрограммы в целях приведения их в соответствие с Бюджетным кодексом РФ и решением о бюджете Суоярвского муниципального округ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 на  официальном  интернет-портале Суоярвского муниципального округа в информационно-телекоммуникационной сети «Интернет»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- Окрукову Л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Р.В. Петров</w:t>
      </w: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0"/>
          <w:szCs w:val="20"/>
        </w:rPr>
        <w:t>Разослать: Дело, структурные подразделения администрации Суоярвского муниципального округа,  отдел МКУ «ЦУМИ и ЗР Суоярвского района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378"/>
        <w:gridCol w:w="4536"/>
      </w:tblGrid>
      <w:tr>
        <w:trPr/>
        <w:tc>
          <w:tcPr>
            <w:tcW w:w="15417" w:type="dxa"/>
            <w:gridSpan w:val="4"/>
            <w:tcBorders/>
          </w:tcPr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</w:t>
            </w: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к распоряжению Администрации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</w:t>
            </w:r>
            <w:r>
              <w:rPr>
                <w:iCs/>
              </w:rPr>
              <w:t>МО «Суоярвский район»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от 20.11.2023 № 8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униципальных программ Суоярвского муниципального округа на 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,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муниципальной программы, 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образования Суоярвского муниципального округа»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1.   «</w:t>
            </w: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</w:t>
            </w:r>
            <w:r>
              <w:rPr>
                <w:bCs/>
              </w:rPr>
              <w:t>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4" w:right="27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дошкольного, начального общего, основного общего, среднего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4" w:right="27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социальной поддержки семьи и де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2.   «</w:t>
            </w:r>
            <w:r>
              <w:rPr>
                <w:color w:val="000000"/>
              </w:rPr>
              <w:t xml:space="preserve">Организация </w:t>
            </w:r>
            <w:r>
              <w:rPr/>
              <w:t>отдыха и оздоровления дете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ых и профильных лагерей, смен, трудоустройство детей в каникулярное врем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3.  «Комплексная безопасность муниципальных образовательных организаци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ышение уровня безопасных в муниципальных образовательных организациях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4. «Энергосбережение и повышение энергетической эффективност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Молодежь </w:t>
            </w:r>
            <w:r>
              <w:rPr>
                <w:b/>
                <w:bCs/>
                <w:color w:val="000000"/>
              </w:rPr>
              <w:t>Суоярвского муниципальн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Реализация приоритетных направлений молодежной политики</w:t>
            </w:r>
            <w:r>
              <w:rPr/>
              <w:t xml:space="preserve"> </w:t>
            </w:r>
            <w:r>
              <w:rPr>
                <w:rStyle w:val="Style14"/>
                <w:b w:val="false"/>
                <w:sz w:val="24"/>
                <w:szCs w:val="24"/>
              </w:rPr>
              <w:t>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культуры </w:t>
            </w:r>
            <w:r>
              <w:rPr>
                <w:b/>
                <w:bCs/>
                <w:color w:val="000000"/>
              </w:rPr>
              <w:t>Суоярвского муниципального округ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, предоставляемых в сфере куль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К «Суоярвская ЦБС»;</w:t>
            </w:r>
          </w:p>
          <w:p>
            <w:pPr>
              <w:pStyle w:val="Normal"/>
              <w:rPr/>
            </w:pPr>
            <w:r>
              <w:rPr/>
              <w:t>МБУК "Культурно-досуговый центр Суоярвского муниципального округа"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одпрограмма 1. «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организация выдачи архивных справок для населения».</w:t>
            </w:r>
          </w:p>
          <w:p>
            <w:pPr>
              <w:pStyle w:val="Normal"/>
              <w:rPr>
                <w:rStyle w:val="Style1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итие библиотечного дела и кинемат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Укрепление материально-технической базы библиотечной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    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К «Суоярвская ЦБС».</w:t>
            </w:r>
          </w:p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</w:rPr>
              <w:t>Подпрограмма 2. «</w:t>
            </w:r>
            <w:r>
              <w:rPr>
                <w:bCs/>
                <w:color w:val="000000"/>
              </w:rPr>
              <w:t>Организация работы по увековечиванию памяти погибших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/>
              <w:t>Увековечение памяти погибших при защите Отечества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культуры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3.«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 Организация культурно-досуговой деятельности в 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й деятельности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досуговых учре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   Отдел образования, культуры и социальной политики администрации Суоярвского муниципального округа,</w:t>
            </w:r>
          </w:p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    МБУК "Культурно-досуговый центр Суоярвского муниципального округа"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инфраструктуры и осуществления дорожной деятельности на территории Суоярвского муниципальн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овременной и эффективной транспортной инфраструктуры.Повышение уровня безопасности движения, доступности и качества оказываемых услуг транспортного комплекса для населения Суоярвского муниципальн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, отдел по развитию предпринимательства и инвестиционной политики</w:t>
            </w:r>
          </w:p>
          <w:p>
            <w:pPr>
              <w:pStyle w:val="Normal"/>
              <w:rPr/>
            </w:pPr>
            <w:r>
              <w:rPr/>
              <w:t xml:space="preserve">ОМВД РФ «Суоярвское», 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спорта в </w:t>
            </w:r>
            <w:r>
              <w:rPr>
                <w:b/>
                <w:bCs/>
                <w:color w:val="000000"/>
              </w:rPr>
              <w:t>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Управление муниципальным долгом Суоярвского </w:t>
            </w:r>
            <w:r>
              <w:rPr>
                <w:rFonts w:eastAsia="Arial"/>
                <w:bCs/>
                <w:color w:val="000000"/>
              </w:rPr>
              <w:t>муниципального округа</w:t>
            </w:r>
            <w:r>
              <w:rPr>
                <w:rFonts w:eastAsia="Arial"/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еспечение сбалансированности и устойчивости бюджетной системы и организация бюджетн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Управление муниципальным долгом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птимизация управления муниципальным долгом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Совершенствование бюджетного процесса в Суоярвском </w:t>
            </w:r>
            <w:r>
              <w:rPr>
                <w:bCs/>
              </w:rPr>
              <w:t>муниципальном округе</w:t>
            </w:r>
            <w:r>
              <w:rPr/>
              <w:t>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еспечение стабильной финансовой основы для исполнения расходных обязательств и повышение качества бюджетного процесса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Суоярвского муниципального округа в сфере жилищно-коммунального хозяйства и управление муниципальным имуществом»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мплексное решение проблем ЖКХ и благоустройство территорий Суоярвского муниципального округа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highlight w:val="lightGray"/>
              </w:rPr>
            </w:pPr>
            <w:r>
              <w:rPr>
                <w:rFonts w:eastAsia="Arial"/>
                <w:color w:val="000000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</w:t>
            </w:r>
          </w:p>
          <w:p>
            <w:pPr>
              <w:pStyle w:val="Normal"/>
              <w:rPr/>
            </w:pPr>
            <w:r>
              <w:rPr/>
              <w:t>МКУ «Специализированная служба по вопросам похоронного дела в Суоярвском районе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.«Развитие коммунальной сферы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/>
              <w:t>Обеспечение сбалансированного, перспективного развития систем коммунальной инфраструктуры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 «Управление муниципальным имуществом и земельными ресурсами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, распоряжения и использования имущества Суоярвского муниципального округа и земельных ресурсов, находящихся в муниципальной собств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УМИ и ЗР» по Суоярвскому району;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3. «Благоустройство территорий Суоярвского муниципального округа».              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городской среды за счет благоустройства территории муниципального округа, надежного функционирования объектов внешнего благоустройства.</w:t>
            </w:r>
          </w:p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;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;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;</w:t>
            </w:r>
          </w:p>
          <w:p>
            <w:pPr>
              <w:pStyle w:val="Normal"/>
              <w:rPr/>
            </w:pPr>
            <w:r>
              <w:rPr/>
              <w:t>МКУ «Специализированная служба по вопросам похоронного дела в Суоярвском районе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уществление полномочий местной администраци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вышение эффективности исполнения администрацией Суоярвского муниципального округа полномочий по решению вопросов местного значения,  а также отдельных переданных государственных полномоч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.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Функционирование администрац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муниципального управления в администрации Суоярвского муниципального округа</w:t>
            </w:r>
            <w:r>
              <w:rPr>
                <w:color w:val="000000"/>
              </w:rPr>
              <w:t xml:space="preserve">. </w:t>
            </w:r>
            <w:r>
              <w:rPr/>
              <w:t>Обеспечение устойчивого развития территории Суоярвского муниципального округ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Суоярвского муниципального округа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,</w:t>
            </w:r>
          </w:p>
          <w:p>
            <w:pPr>
              <w:pStyle w:val="Normal"/>
              <w:rPr/>
            </w:pPr>
            <w:r>
              <w:rPr/>
              <w:t xml:space="preserve">МКУ «ЦУМИ и ЗР» по Суоярвскому району, </w:t>
            </w:r>
            <w:r>
              <w:rPr>
                <w:color w:val="000000"/>
                <w:spacing w:val="-1"/>
              </w:rPr>
              <w:t>районная газета «Суоярвский вестн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Социальная  поддержк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условий для роста благосостояния граждан - получателей мер социальной поддерж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, информационной, имущественной и финансовой поддержки малому и среднему предпринимательству на муниципальном уровн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Профилактика правонарушений и преступлений в </w:t>
            </w:r>
            <w:r>
              <w:rPr>
                <w:b/>
                <w:bCs/>
                <w:color w:val="000000"/>
              </w:rPr>
              <w:t>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ы профилактики правонарушений, обеспечение правопорядка и общественной безопасности граждан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Обеспечение безопасности жизнедеятельности населения </w:t>
            </w:r>
            <w:r>
              <w:rPr>
                <w:b/>
                <w:bCs/>
                <w:color w:val="000000"/>
              </w:rPr>
              <w:t>Суоярвского муниципального окру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чрезвычайных ситуаций на территории </w:t>
            </w:r>
            <w:r>
              <w:rPr/>
              <w:t>Суоярвского муниципального округа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работе, гражданской обороне и чрезвычайным ситуациям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                    «Формирование современной городской среды на территории Суоярвского муниципального окру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инфраструктуры и благоустройства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>
          <w:trHeight w:val="2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w:rPr>
                <w:b/>
                <w:bCs/>
              </w:rPr>
              <w:t>Муниципальная программа «Профилактика терроризма, а также минимизация и (или) ликвидация последствий его проявления на территории Суоярвского муниципального окру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и совершенствование системы по участию муниципального округа в профилактике терроризма, а также минимизации и (или) ликвидации его проявления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мобилизационной работе, гражданской обороне и чрезвычайным ситуациям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сельского хозяйства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, создание рабочих мест</w:t>
            </w:r>
            <w:r>
              <w:rPr>
                <w:color w:val="000000"/>
              </w:rPr>
              <w:t xml:space="preserve"> в </w:t>
            </w:r>
            <w:r>
              <w:rPr/>
              <w:t>Суоярвском муниципальном округе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орговли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благоприятных условий для развития торговой деятельности в </w:t>
            </w:r>
            <w:r>
              <w:rPr/>
              <w:t>Суоярвском муниципальном округе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туризма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информационного обеспечения в сфере туризма, повышение инвестиционной привлекательност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Муниципальная программа «Укрепление общественного здоровья и формирование здорового образа жизни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/>
              <w:t>Формирование навыков здорового образа жизни и укрепление общественного здоровья граждан Суоярв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24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9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Admin</dc:creator>
  <dc:description/>
  <cp:keywords/>
  <dc:language>en-US</dc:language>
  <cp:lastModifiedBy>economic</cp:lastModifiedBy>
  <cp:lastPrinted>2023-11-22T11:41:00Z</cp:lastPrinted>
  <dcterms:modified xsi:type="dcterms:W3CDTF">2023-11-22T13:41:00Z</dcterms:modified>
  <cp:revision>268</cp:revision>
  <dc:subject/>
  <dc:title> </dc:title>
</cp:coreProperties>
</file>