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11.2023                                                                                                                     № 83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администрации Суоярвского муниципального округа от 03.08.2023 № 524 </w:t>
      </w:r>
    </w:p>
    <w:p>
      <w:pPr>
        <w:pStyle w:val="Normal"/>
        <w:spacing w:lineRule="atLeast" w:line="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4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аспоряжение администрации Суоярвского муниципального округа от 03.08.2023 № 524 «О создании Специальную комиссию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уоярвского муниципального округа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1.1. Приложение № 1 к распоряжению администрации Суоярвского муниципального округа от 03.08.2023 № 524 «О создании Специальную комиссию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уоярвского муниципального округа» изложить в новой редакции (прилагается).</w:t>
      </w:r>
    </w:p>
    <w:p>
      <w:pPr>
        <w:pStyle w:val="Normal"/>
        <w:shd w:fill="FFFFFF" w:val="clear"/>
        <w:ind w:right="9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аспоряжению администрации Суоярвского муниципального округа от 18.09.2023 № 618 «О внесении изменений в распоряжение администрации Суоярвского муниципального округа от 03.08.2023 № 524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аспоряжение на официальном интернет -портале Суоярвского муниципального округа в сети Интернет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-2"/>
          <w:sz w:val="26"/>
          <w:szCs w:val="26"/>
        </w:rPr>
        <w:t>Контроль за выполнением настоящего распоряжения возложить на заместителя главы администрации Суоярвского муниципального округа - Окрукову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 xml:space="preserve">Глава Суоярв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           Р.В. Петров</w:t>
      </w:r>
    </w:p>
    <w:p>
      <w:pPr>
        <w:pStyle w:val="Normal"/>
        <w:rPr>
          <w:sz w:val="26"/>
          <w:szCs w:val="26"/>
        </w:rPr>
      </w:pPr>
      <w:r>
        <w:rPr>
          <w:i/>
          <w:color w:val="000000"/>
          <w:sz w:val="20"/>
        </w:rPr>
        <w:t>Разослать: Дело, отдел по развитию предпринимательства и инвестиционной политики, члены Комиссии</w:t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>распоряжению</w:t>
      </w:r>
      <w:r>
        <w:rPr>
          <w:color w:val="000000"/>
          <w:sz w:val="26"/>
          <w:szCs w:val="26"/>
        </w:rPr>
        <w:t xml:space="preserve">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Суоярвского муниципального округа </w:t>
      </w:r>
    </w:p>
    <w:p>
      <w:pPr>
        <w:pStyle w:val="Normal"/>
        <w:shd w:fill="FFFFFF" w:val="clear"/>
        <w:ind w:right="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11.2023 № 838</w:t>
      </w:r>
    </w:p>
    <w:p>
      <w:pPr>
        <w:pStyle w:val="Normal"/>
        <w:shd w:fill="FFFFFF" w:val="clear"/>
        <w:ind w:left="709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уоярвского муниципального округ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Петров Роман Витальевич – глава Суоярвского муниципального округа, председатель Комисси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 xml:space="preserve">Окрукова Людмила Анатольевна – заместитель главы администрации Суоярвского муниципального округа, заместитель председателя Комиссии;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Денисова Елена Михайловна – начальник отдела образования и социальной политик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Циблакова Надежда Александровна - начальник отдела по развитию предпринимательства и инвестиционной политик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Ваниева Александра Игоревна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главный специалист отдела по развитию предпринимательства и инвестиционной политики, секретарь комисси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Шинкевич Ольга Владимировна - руководитель территориального органа местной администрации п. Поросозеро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пова Марина Васильевна - специалист первой категории общего отдела управления делами администрации Суоярвского муниципального округа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Кузнецова Ольга Олеговна - руководитель территориального органа местной администрации п. Лоймола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екарская Юлия Михайловна</w:t>
        <w:softHyphen/>
        <w:t xml:space="preserve"> - специалист первой категории общего отдела управления делами администрации Суоярвского муниципального округа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Шабаева Ирина Игоревна – директор МБУК «Культурно-досуговый центр  Суоярвского муниципального округа»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Зайналов Валихан Мурадович - главный врач ГБУЗ «Суоярвская ЦРБ»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Башкиров Алексей Валерьевич – директор МОУ «Суоярвская средняя общеобразовательная школа»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Гиссиева Светлана Павловна – директор МОУ «Кайпинская ООШ»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Гончарова Анна Гранитовна – заведующая МДОУ Детский сад № 7 «Родничок» г. Суоярв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Германов Дмитрий Витальевич</w:t>
      </w:r>
      <w:r>
        <w:rPr>
          <w:szCs w:val="28"/>
        </w:rPr>
        <w:t xml:space="preserve">  </w:t>
      </w:r>
      <w:r>
        <w:rPr>
          <w:sz w:val="26"/>
          <w:szCs w:val="26"/>
        </w:rPr>
        <w:t>- директор муниципального бюджетного учреждения дополнительного образования  Суоярвская спортивная школа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Галимзянова П.О. - председатель МКУ «ЦУМИ и ЗР Суоярвского района»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Семенов Дмитрий Алексеевич – депутат Совета Суоярвского муниципального округа, индивидуальный предприниматель (по согласованию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аркалова Надежда Аркадьевна - депутат Совета Суоярвского муниципального округа, индивидуальный предприниматель (по согласованию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лотова Олеся Игоревна – директор ООО «Виктория» (по согласованию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Шорин В.С. - директор МУП «КУМИ» (по согласованию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оробей В.Е. - директор ООО «Управдом» (по согласованию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economic</cp:lastModifiedBy>
  <cp:lastPrinted>2023-08-15T12:20:00Z</cp:lastPrinted>
  <dcterms:modified xsi:type="dcterms:W3CDTF">2023-11-22T12:10:00Z</dcterms:modified>
  <cp:revision>43</cp:revision>
  <dc:subject/>
  <dc:title/>
</cp:coreProperties>
</file>