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76300" cy="11137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113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х. от 23.11.2023 г. № 23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24.11.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18"/>
        <w:gridCol w:w="2268"/>
        <w:gridCol w:w="1842"/>
        <w:gridCol w:w="2950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6-11 м/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6…-8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6 ºС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нег, местами небольшо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6-11 м/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6-11 м/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7…-9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6 ºС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ег, местами небольшой снег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6-11 м/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6-11 м/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8…-10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6 ºС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ег, местами небольшо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6-11 м/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6-11 м/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9…-11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6 ºС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ег, местами небольшо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6-11 м/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9…-11ºС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МЕСТАМИ СЛАБАЯ МЕТЕЛЬ. НА ДОРОГАХ ГОЛОЛЕДИЦА, </w:t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ЛОЖНАЯ ОБСТАНОВКА!</w:t>
      </w:r>
    </w:p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szCs w:val="28"/>
        </w:rPr>
        <w:t>не прогнозируются</w:t>
      </w:r>
      <w:r>
        <w:rPr>
          <w:bCs/>
          <w:szCs w:val="28"/>
        </w:rPr>
        <w:t>.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szCs w:val="28"/>
        </w:rPr>
        <w:t>не прогнозируются</w:t>
      </w:r>
      <w:r>
        <w:rPr>
          <w:bCs/>
          <w:szCs w:val="28"/>
        </w:rPr>
        <w:t>.</w:t>
      </w:r>
    </w:p>
    <w:p>
      <w:pPr>
        <w:pStyle w:val="BodyText21"/>
        <w:ind w:left="709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613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гоход 4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пай 2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тый лед 20%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прошедшую неделю в Республике Карелия зарегистрировано 4549 случаев заболевания ОРВИ, показатель заболеваемости — 86,2 на 10 тыс. населения, превышение порога отмечается в возрастной группе 15 лет и старше на 109,8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ровень заболеваемости ОРВИ среди совокупного населения ниже эпидемического порога на 12,95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7 муниципальных образованиях Республики Карелия (Петрозаводском и Костомукшском ГО, Суоярвском МО, Беломорском, Калевальском, Кемском, Кондопожском, Лоухском, Медвежьегорском, Муезерском, Олонецкий, Питкярантском, Прионежском, Пряжинском, Пудожском, Сегежском, Сортавальском муниципальных районах) приняты постановления о запрете выхода(выезда) на лед водое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</w:t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2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1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5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6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2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3-11-23T08:47:00Z</dcterms:modified>
  <cp:revision>9</cp:revision>
  <dc:subject/>
  <dc:title> </dc:title>
</cp:coreProperties>
</file>