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4» ноября 2023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декабрь 2023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2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е профориентационное мероприятие «Путь в професси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Суоярви ул. Победы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занятости населения Суоярвского муниципального округа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6.12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делам несовершеннолетних и защите их прав АСМ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рзаматова Д.А.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12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тогового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школы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вет по делам инвалидов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(Дейдул О.С.)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51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тивный Совет при Администрации Суоярвского муниципального округа по реализации национальной политики и развитию государственно-конфессиональных отношений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(Дейдул О.С.)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2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щание руководителей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сова Е.М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консолидированная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шкелица, ул. Стойкина, д.6, здани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2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енный Совет по развитию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ужневская М.А.)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12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делегации школьников округа в Главной Ёлки Карел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оросозерская СОШ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о профессиональной ориентации граждан и кадровой политики Суоярвского муниципального округ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(Дейдул О.С.)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укреплению налоговой, бюджетн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2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зеленым нас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2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едупреждению и ликвидации чрезвычайных ситуаций, обеспечению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С.С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2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12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делам несовершеннолетних и защите их прав АСМ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рзаматова Д.А.)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.12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12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конкурса на поощрение способной и талантливой молодеж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Суоярви ул. Победы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  <w:r>
              <w:rPr>
                <w:bCs/>
                <w:sz w:val="22"/>
                <w:szCs w:val="22"/>
              </w:rPr>
              <w:t xml:space="preserve"> (Длужневская М.А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2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ткрытие новогодней 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росозеро, ул. Заводская, д.11 (у Дома культур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  <w:r>
              <w:rPr>
                <w:bCs/>
                <w:sz w:val="22"/>
                <w:szCs w:val="22"/>
              </w:rPr>
              <w:t xml:space="preserve"> (Длужневская М.А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«КДЦ С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Шабаева И.И.)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2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делам несовершеннолетних и защите их прав АСМ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рзаматова Д.А.)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2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комиссия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М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2.2023-14.01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огодние праздничные мероприятия для детей и взросл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оярв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  <w:r>
              <w:rPr>
                <w:bCs/>
                <w:sz w:val="22"/>
                <w:szCs w:val="22"/>
              </w:rPr>
              <w:t xml:space="preserve"> (Длужневская М.А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«КДЦ С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Шабаева И.И.)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2.2023-30.12.20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огодние праздничные мероприятия для детей и взросл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Суоярви ул. Победы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ОУ ДОШИ» г. Суояр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а В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12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ткрытие новогодней 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уоярви, ул. Гагарина (Ярмарочная площ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  <w:r>
              <w:rPr>
                <w:bCs/>
                <w:sz w:val="22"/>
                <w:szCs w:val="22"/>
              </w:rPr>
              <w:t xml:space="preserve"> (Длужневская М.А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«КДЦ С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Шабаева И.И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12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противодействию коррупции в Суоярвском муниципальном округ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12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12.2023-31.12.20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лагерей дневного пребывания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Лахколампинская СОШ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Лоймоль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 МОУ Лахколампинская СОШ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Лоймольская СОШ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12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 МК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рзаматова Д.А.)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Совета депутатов по поправкам в бюджет округа, информация и таблицы для Минфина РК по данным попра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школьного этапа В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О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ео связ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31.12.20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показателей по бюджетным ассигнованиям и лимитам бюджетных обязательств до ГРБС на 2024 год и плановый период 2025 и 2026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икитина О.С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        Е.А. Шорина  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3-10-24T09:29:00Z</cp:lastPrinted>
  <dcterms:modified xsi:type="dcterms:W3CDTF">2023-11-24T07:11:00Z</dcterms:modified>
  <cp:revision>1363</cp:revision>
  <dc:subject/>
  <dc:title/>
</cp:coreProperties>
</file>