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6.11.2023 г. №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, метель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, метель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местами умеренный снег, метель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 до -24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до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, метель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27 ноября 2023 года местами порывы ветра до 15-18 м/с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0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54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86,2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09,8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12,9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17 муниципальных образованиях Республики Карелия (</w:t>
      </w:r>
      <w:r>
        <w:rPr>
          <w:bCs/>
          <w:sz w:val="26"/>
          <w:szCs w:val="26"/>
        </w:rPr>
        <w:t>Петрозаводском и Костомукшском ГО, Суоярвском МО, Беломорском, Калевальском, Кемском, Кондопожском, Лоухском, Медвежьегорском, Муезерском, Олонецкий, Питкярантском, Прионежском, Пряжинском, Пудожском, Сегежском, Сортавальском муниципальных районах) 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26T10:27:00Z</dcterms:modified>
  <cp:revision>32</cp:revision>
  <dc:subject/>
  <dc:title> </dc:title>
</cp:coreProperties>
</file>