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7.11.2023 г. № 2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8.11.2023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СВ 7-12 м/с, местами до 15-18 м/с, на акваториях крупных водоемов до 20-24 м/с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 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ильный снег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до 15-18 м/с, на акваториях крупных водоемов до 20-2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нег 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до 15-18 м/с, на акваториях крупных водоемов до 20-2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 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ильны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до 15-18 м/с, на акваториях крупных водоемов до 20-2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иль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 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иль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до 15-18 м/с, на акваториях крупных водоемов до 20-2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иль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до 15-18 м/с, на акваториях крупных водоемов до 20-2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 местами до -18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до 15-18 м/с, на акваториях крупных водоемов до 20-2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ильны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 СНЕЖНЫЕ ЗАНОСЫ!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color w:val="FF0000"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по южным и центральным районам сильный снег,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местами порывы ветра до 15-18 м/с, на акваториях и в прибрежных районах крупных водоемов до 20-24 м/с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0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ый лед 20%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549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>86,2</w:t>
      </w:r>
      <w:r>
        <w:rPr>
          <w:sz w:val="28"/>
          <w:szCs w:val="28"/>
          <w:lang w:val="en-US"/>
        </w:rPr>
        <w:t xml:space="preserve"> на 10 тыс. населения</w:t>
      </w:r>
      <w:r>
        <w:rPr>
          <w:sz w:val="28"/>
          <w:szCs w:val="28"/>
        </w:rPr>
        <w:t>, превышение порога отмечается в возрастной группе 15 лет и старше на 109,8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</w:t>
      </w:r>
      <w:r>
        <w:rPr>
          <w:sz w:val="28"/>
          <w:szCs w:val="28"/>
        </w:rPr>
        <w:t>ниже</w:t>
      </w:r>
      <w:r>
        <w:rPr>
          <w:sz w:val="28"/>
          <w:szCs w:val="28"/>
          <w:lang w:val="en-US"/>
        </w:rPr>
        <w:t xml:space="preserve"> эпидемического порога на </w:t>
      </w:r>
      <w:r>
        <w:rPr>
          <w:sz w:val="28"/>
          <w:szCs w:val="28"/>
        </w:rPr>
        <w:t>12,95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sz w:val="28"/>
          <w:szCs w:val="28"/>
        </w:rPr>
        <w:t>В 17 муниципальных образованиях Республики Карелия (</w:t>
      </w:r>
      <w:r>
        <w:rPr>
          <w:bCs/>
          <w:sz w:val="26"/>
          <w:szCs w:val="26"/>
        </w:rPr>
        <w:t>Петрозаводском и Костомукшском ГО, Суоярвском МО, Беломорском, Калевальском, Кемском, Кондопожском, Лоухском, Медвежьегорском, Муезерском, Олонецкий, Питкярантском, Прионежском, Пряжинском, Пудожском, Сегежском, Сортавальском муниципальных районах) приняты постановления о запрете выхода (выезда) на лед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1-27T09:24:00Z</dcterms:modified>
  <cp:revision>35</cp:revision>
  <dc:subject/>
  <dc:title> </dc:title>
</cp:coreProperties>
</file>