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22.11.2023                                                                                                    № 836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 w:eastAsia="en-US"/>
        </w:rPr>
        <w:t xml:space="preserve">массовых мероприятий </w:t>
      </w:r>
    </w:p>
    <w:p>
      <w:pPr>
        <w:pStyle w:val="Normal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постановлением № 237 от 27.02.2023 </w:t>
      </w:r>
      <w:r>
        <w:rPr>
          <w:szCs w:val="28"/>
          <w:lang w:eastAsia="ru-RU"/>
        </w:rPr>
        <w:t>«</w:t>
      </w:r>
      <w:r>
        <w:rPr>
          <w:szCs w:val="28"/>
        </w:rPr>
        <w:t>Об утверждении положения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Суоярвского муниципального округа»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1A1A1A"/>
          <w:szCs w:val="28"/>
          <w:lang w:eastAsia="ru-RU"/>
        </w:rPr>
      </w:pPr>
      <w:r>
        <w:rPr>
          <w:szCs w:val="28"/>
        </w:rPr>
        <w:t>Провести массовые мероприятия, согласно приложению № 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Назначить ответственных за проведение: МБУК «КДЦ Суоярвского муниципального округа» (Шабаева И.И.); отдел по развитию предпринимательства и инвестиционной политики администрации Суоярвского муниципального округа (Циблакова Н.А.)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екомендовать Отделению Министерства внутренних дел России «Суоярвское» обеспечить охрану общественного порядка во время проведения массовых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Рекомендовать ГБУЗ «Суоярвская ЦРБ» (Зайналов В.М.) обеспечить медико-санитарное сопровождение массовых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Рекомендовать ГКУ РК «ОПС по Суоярвскому муниципальному округу» (Калачев Ю.А.) обеспечить пожарную безопасность массовых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Управляющему делами администрации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уоярвского муниципального округа (Шориной Е.А.)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над исполнением распоряжения возложить на заместителя  главы администраци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Разослать: Дело, ООКиСП, Шориной Е.А., ОМВД России «Суоярвское», ОПС, ЦРБ, Отделение УФСБ по РК в г. Суоярви.</w:t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 № 1 к распоряжению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/>
        <w:t xml:space="preserve">муниципального округа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9"/>
        <w:gridCol w:w="3827"/>
        <w:gridCol w:w="3119"/>
        <w:gridCol w:w="1984"/>
        <w:gridCol w:w="36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/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ое 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2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новогодней елки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атрализованное предст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росозеро, площадка у ДК, ул.Завод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открытие городской 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яя яр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лакова Надеж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. 5-14-72, 8(964) 317831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:00-0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нцевально-развлекате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>
          <w:trHeight w:val="9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:00-2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ичная дискотека с автоклубом «Танцы, елка, Новый год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айстеньярви, зона отдыха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>
          <w:trHeight w:val="9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для детей «Поздравление с Новым годом от снегурочки и Деда Мороз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с применением автоклу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Найстеньярви, сплав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е гуляние «Старый Новый год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концертная программа, иг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росозеро, ул. Центральная, Сквер Акконьярви у центрально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имние забавы для детей «Выходи гулять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айстеньярви, площадка у ДК, Завод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 22.11.2023 № 836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11-24T15:30:00Z</cp:lastPrinted>
  <dcterms:modified xsi:type="dcterms:W3CDTF">2023-11-27T09:35:00Z</dcterms:modified>
  <cp:revision>56</cp:revision>
  <dc:subject/>
  <dc:title/>
</cp:coreProperties>
</file>