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-197485</wp:posOffset>
                </wp:positionV>
                <wp:extent cx="7204710" cy="10351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710" cy="103511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6265" cy="8049895"/>
                                  <wp:effectExtent l="0" t="0" r="0" b="0"/>
                                  <wp:docPr id="2" name="i-main-pic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-main-pic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265" cy="804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Софийский соб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52"/>
                                <w:szCs w:val="52"/>
                                <w:lang w:val="be-BY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52"/>
                                <w:szCs w:val="52"/>
                                <w:lang w:val="en-US"/>
                              </w:rPr>
                              <w:t>St Sophia`s Cathed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67.3pt;height:815.05pt;mso-wrap-distance-left:9.05pt;mso-wrap-distance-right:9.05pt;mso-wrap-distance-top:0pt;mso-wrap-distance-bottom:0pt;margin-top:-15.5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6946265" cy="8049895"/>
                            <wp:effectExtent l="0" t="0" r="0" b="0"/>
                            <wp:docPr id="3" name="i-main-pic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-main-pic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265" cy="804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52"/>
                          <w:szCs w:val="52"/>
                        </w:rPr>
                        <w:t>Софийский собо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52"/>
                          <w:szCs w:val="52"/>
                          <w:lang w:val="be-BY"/>
                        </w:rPr>
                        <w:t>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52"/>
                          <w:szCs w:val="52"/>
                          <w:lang w:val="en-US"/>
                        </w:rPr>
                        <w:t>St Sophia`s Cathed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ntorakuka.ru/countries/europe/belarus/jpeg/sofi-big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kontorakuka.ru/countries/europe/belarus/jpeg/sofi-big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21:00Z</dcterms:created>
  <dc:creator>Admin</dc:creator>
  <dc:description/>
  <cp:keywords/>
  <dc:language>en-US</dc:language>
  <cp:lastModifiedBy>Admin</cp:lastModifiedBy>
  <cp:lastPrinted>2012-03-29T11:07:00Z</cp:lastPrinted>
  <dcterms:modified xsi:type="dcterms:W3CDTF">2012-12-26T13:21:00Z</dcterms:modified>
  <cp:revision>2</cp:revision>
  <dc:subject/>
  <dc:title/>
</cp:coreProperties>
</file>