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341" w:hRule="atLeast"/>
        </w:trPr>
        <w:tc>
          <w:tcPr>
            <w:tcW w:w="9618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18"/>
              </w:rPr>
              <w:t>Администрация Суоярвского муниципального округа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                                                                                28 ноября 2023 года</w:t>
            </w:r>
          </w:p>
        </w:tc>
      </w:tr>
    </w:tbl>
    <w:p>
      <w:pPr>
        <w:pStyle w:val="Normal"/>
        <w:ind w:firstLine="684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 ПРОВЕРКИ № 1</w:t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лановой выездной проверки соблюдения трудового законодательства и иных нормативных правовых актов, содержащих нормы трудового права, в муниципальном общеобразовательном учреждении «Суоярвская средняя общеобразовательная школа» г. Суоярв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г.Суоярви, ул. Шельшакова, зд.6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постановления Администрации Суоярвского муниципального округа от 02.10.2023 года № 1051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Была проведена: плановая выездная проверка </w:t>
      </w:r>
      <w:r>
        <w:rPr>
          <w:color w:val="000000"/>
          <w:sz w:val="28"/>
          <w:szCs w:val="28"/>
        </w:rPr>
        <w:t>муниципального общеобразовательного учреждения «Суоярвская средняя общеобразовательная школа» г. Суоярв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 августа 2022 по 01 августа 2023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проверки: 17 октября 2023 года по 14 ноября 2023 года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– 20 рабочих дн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Администрацией Суоярвского муниципального округа (далее – Администрация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роводившие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ина Елена Альбертовна – управляющий делами администрации Суояр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Екатерина Викторовна – ведущий специалист юридического отдела управления делами администрации Суояр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кова Светлана Юрьевна – ведущий специалист финансового управления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Башкиров Алексей Валерьевич – директор </w:t>
      </w:r>
      <w:r>
        <w:rPr>
          <w:color w:val="000000"/>
          <w:sz w:val="28"/>
          <w:szCs w:val="28"/>
        </w:rPr>
        <w:t>муниципального общеобразовательного учреждения «Суоярвская средняя общеобразовательная школа», г. Суоярви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установлено следующе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е общеобразовательное учреждение «Суоярвская средняя общеобразовательная школа» г. Суоярви (далее – МОУ «Суоярвская СОШ», учреждение)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соответствии с Уставом, утвержденным Постановлением администрации Суоярвского муниципального округа № 22 от 09.01.2023 г., зарегистрировано как Муниципальное общеобразовательное учреждение «Суоярвская средняя общеобразовательная школа» Постановлением Главы местного самоуправления Суоярвского района № 68-а от 15.02.1996 г. (регистрационный № 3270139), поставлено на учёт в налоговом органе 23.12.1999 года (ИНН 1016080589) и внесено в Единый государственный реестр юридических лиц 31.10.2002 года (основной государственный регистрационный номер (ОГРН) 102100106209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Целями деятельности МОУ «Суоярвская СОШ» </w:t>
      </w:r>
      <w:r>
        <w:rPr>
          <w:sz w:val="28"/>
          <w:szCs w:val="28"/>
        </w:rPr>
        <w:t>является осуществление образовательной деятельности по основным образовательным программа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ходе проверки изучены и рассмотрены следующие документы: Устав МОУ «Суоярвская СОШ», коллективный договор МОУ «Суоярвская СОШ», правила внутреннего трудового распорядк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положение об оплате труда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положение о защите персональных данных, график отпусков, трудовые договоры, приказы о приеме на работу, об увольнении, о переводе, о предоставлении отпуска (выборочно), личные карточки формы Т-2, расчетные листки (выборочно), приказ об утверждении формы расчетного листка, табель учета рабочего времени, документы по начислению и выплате заработной платы, книга учета движения трудовых книжек, трудовые книжки, приказ о назначении ответственного за выдачу трудовых книжек, журналы проведения инструктажей вводного и на рабочем месте, материалы специальной оценки условий труда, удостоверения о проверке знаний требований охраны труда руководителя и специалиста учреждения, личные дела сотрудников: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ФИО, начато 24.08.2022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ФИО, начато 01.06.2022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ФИО, начато 22.08.2022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 xml:space="preserve">ФИО, начато 23.09.2022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ФИО, начато 23.08.2023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ФИО, начато 02.10.2023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ФИО, начато 01.09.2022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ФИО, начато 22.08.2022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ФИО, начато 01.09.2022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момент проведения проверки списочная численность работников </w:t>
      </w:r>
      <w:r>
        <w:rPr>
          <w:color w:val="000000"/>
          <w:sz w:val="28"/>
          <w:szCs w:val="28"/>
        </w:rPr>
        <w:t xml:space="preserve">МОУ «Суоярвская СОШ» </w:t>
      </w:r>
      <w:r>
        <w:rPr>
          <w:sz w:val="28"/>
          <w:szCs w:val="28"/>
        </w:rPr>
        <w:t xml:space="preserve">составляет 87 человек. Задолженность по заработной плате в учреждении отсутствует. В проверяемый период в учреждении были трудоустроены на сезонные работы 15 несовершеннолетних, с учетом всех норм трудового законодательства для трудоустройства данной категории работников. Труд иностранных граждан и дистанционных работников не использовался.  В соответствии </w:t>
      </w:r>
      <w:hyperlink r:id="rId3">
        <w:r>
          <w:rPr>
            <w:rStyle w:val="InternetLink"/>
            <w:sz w:val="28"/>
            <w:szCs w:val="28"/>
          </w:rPr>
          <w:t xml:space="preserve">Федеральным законом от 24.11.1995 N 181-ФЗ «О социальной защите инвалидов в Российской Федерации» </w:t>
        </w:r>
      </w:hyperlink>
      <w:r>
        <w:rPr>
          <w:sz w:val="28"/>
          <w:szCs w:val="28"/>
        </w:rPr>
        <w:t xml:space="preserve">в проверяемый период в учреждении трудоустройство инвалидов не было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оложения Устава МОУ «Суоярвская СОШ» соответствует ст.15 Федерального закона от 12.01.1996 № 7-ФЗ «О некоммерческих организациях», Уставу Суоярвского муниципального округ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.п. 3 раздела 3 устава МОУ «Суоярвская СОШ» неверно указана должность руководителя Учредител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4 Устава Суоярвского муниципального округа высшим должностным лицом Суоярвского муниципального округа (Учредителем МОУ «Суоярвская СОШ») является глава Суоярвского муниципального округа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В соответствии с п.п. 4 ст. 33 Устава Суоярвского муниципального округа </w:t>
      </w:r>
      <w:r>
        <w:rPr>
          <w:sz w:val="28"/>
        </w:rPr>
        <w:t>Глава Суоярвского муниципального округа исполняет полномочия главы местной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8 п. 2 ст. 34</w:t>
      </w:r>
      <w:r>
        <w:rPr>
          <w:sz w:val="28"/>
        </w:rPr>
        <w:t xml:space="preserve"> глава Суоярвского муниципального округа как глава администрации Суоярв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</w:rPr>
        <w:t>назначает и освобождает от должности руководителей муниципальных предприятий и учреждений муниципального округа, функции и полномочия учредителя которых осуществляет администрация Суоярвского муниципального округа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ый договор МОУ «Суоярвская СОШ» от 11.10.2022 (Зарегистрирован в Управлении Труда и занятости РК 25.10.2022 №10/2022) в редакции дополнительного соглашения к коллективному договору от 22.03.2023 (Зарегистрировано в Управлении труда и занятости РК от 30.03.2023 №04/2023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и дополнительное соглашение приняты с учетом мнения представителя работников, зарегистрированы в Управлении труда и занятости РК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и структура коллективного договора и дополнительного соглашения определены сторонами в соответствии с действующим законодательством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п. 6.1.  раздела 6 коллективного договора содержатся ссылки на нормативно-правовые акты утратившие силу, а именно на Постановление администрации муниципального образования «Суоярвский район» от 26.07.2011 №386 и Постановление администрации муниципального образования «Суоярвский район» от 07.08.2012 №608. (Указанные постановления утратили силу Постановлением администрации муниципального образования «Суоярвский район» от 27.10.2014)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. 7.3. раздела 7 коллективного договора содержатся ссылки на неактуальные редакции нормативно-правовых актов, а именно на Постановление администрации муниципального образования «Суоярвский район» 26.03.2018 №206 и Постановление администрации муниципального образования «Суоярвский район» от25.04.2018 №268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сти изменения с указанием актуального нормативно-правового акта, регламентирующего отношения раздела 7 коллективного договора, которым является Решение Совета Суоярвского муниципального округа от 25.05.2023 №174 «Об утверждении Положения о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Суоярвского муниципального округа»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рудовые договоры работников организации соответствуют принятому коллективному договору, а также дополнительному соглашению к коллективному договору и нормам трудового кодекса РФ.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а внутреннего трудового распорядка для работников образовательного учреждения соответствует действующему законодательству РФ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о защите, хранении, обработке и передаче персональных данных работников, утвержденное 11.10.2022, соответствует действующему законодательству, положение о персональных данных, полученных от родителей (законных представителей) в учреждении, не предо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У «Суоярвская СОШ» г. Суоярви в области охраны и безопасности труда работников представлены следующие документы: программа вводного инструктажа, инструкция по охране труда, журнал вводного инструктажа, журнал инструктажа на рабочем месте, материалы специальной оценки условий труда, проведенной в 2018, 2020, 2023 гг., удостоверение о проверке знаний требований охраны труда ответственного специалиста. Специалист по охране труда в организации работает на 0,25 ставки и занимается формированием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Минтруда РФ от 17.12.02 года №80 «Об утверждении Методических рекомендаций по разработке государственных нормативных требований охраны труда», работодатель обязан проверять инструкции по охране труда. Инструкции по охране труда действуют в течение 5 лет, по окончании этого срока проходит их проверка. Документы должны пересматриваться досрочно, если были внедрены новые технологии, оборудование, изменились условия труда персонала, произошел несчастный случай на производстве и т.д. Если для каких-либо должностей в учреждении условия труда остались неизменными, то действие документа продлевается на следующие 5 лет, путем издания соответствующего приказа. Применение работодателем устаревших инструкций влечет нарушение государственных нормативных требований охраны труда, содержащихся в федеральных законах и иных нормативных правовых акт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оценка условий труда в учреждении проведена на все рабочие места, есть заключения специализированных организаций, разработаны мероприятия по улучшению условий труда для рабочих мест с вредными условиями труда. Сторудники, имеющие вредные условия труда,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17 ТК РФ ответственным за охрану труда в учреждении является директор. Удостоверение о повышении квалификации по программе «Охрана труда в общеобразовательной организации» у руководителя имеется, проверка знаний проведена в 2019 году. Постановлением Правительства Российской Федерации от 24.12.2021 № 2464 «О порядке обучения по охране труда и проверки знания требований по охране труда» утверждена периодичность прохождения проверки знаний по охране руда – не реже одного раза в три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соблюдения требований норм трудового права были изучены акты периодических медицинских осмотров. Прошли медицинский осмотр на момент проверки все сотрудники, работающие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 по личному составу имеют подписи об ознакомлени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рные взыскания в отношении работников учреждения применялись, оформлены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</w:t>
      </w:r>
      <w:hyperlink r:id="rId4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настоящего Кодекса для принятия локальных нормативн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тпусков на 2023 год утвержден 14 декабря 2023 года. Работники ознакомлены под роспись в графике отпусков с датой начала отпуска. За две недели до отпуска издаются приказы, с которыми работники знакомятся по подпись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нига учета движения трудовых книжек прошита, пронумерована и скреплена печатью организации. Приказом назначен ответственный за ведение и выдачу трудовых книжек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При проверке выборочным методом </w:t>
      </w:r>
      <w:r>
        <w:rPr>
          <w:sz w:val="28"/>
          <w:szCs w:val="28"/>
        </w:rPr>
        <w:t>табеля учета рабочего времени, установлено, что</w:t>
      </w:r>
      <w:r>
        <w:rPr>
          <w:rFonts w:eastAsia="Calibri"/>
          <w:sz w:val="28"/>
          <w:szCs w:val="28"/>
          <w:lang w:eastAsia="en-US"/>
        </w:rPr>
        <w:t xml:space="preserve"> в соответствии с положениями ст. 91 ТК РФ работодатель ведет учет времени, фактически отработанного каждым работн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иказа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№ 52н) для учета использования рабочего времени или регистрации различных случаев отклонений от нормального использования рабочего времени МОУ «Суоярвская СОШ» использует табель учета использования рабочего времени (ф. 0504421) (далее - табель (ф. 0504421)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другой формы законодательством РФ для бюджетных учреждений не предусмотрено. Исключать имеющуюся в табеле (ф. 0504421) информацию (графы, строки) недопустим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Форма документа состоит из заголовочной, табличной и оформляющей часте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заголовочной части в строке «Вид табеля» указывается «первичный», если табель представлен без каких-либо изменений, при этом в поле «Номер корректировки» проставляется цифра «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казывается «корректирующий», если табель представлен с внесенными в него изменениями, в этом случае в поле «Номер корректировки» проставляются цифры (начиная с «1») согласно порядковому номеру корректировки за соответствующий пери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i/>
          <w:sz w:val="28"/>
          <w:szCs w:val="28"/>
          <w:lang w:eastAsia="en-US"/>
        </w:rPr>
        <w:t>В нарушение Приказа № 52н</w:t>
      </w:r>
      <w:bookmarkStart w:id="0" w:name="Par3"/>
      <w:bookmarkEnd w:id="0"/>
      <w:r>
        <w:rPr>
          <w:rFonts w:eastAsia="Calibri"/>
          <w:i/>
          <w:sz w:val="28"/>
          <w:szCs w:val="28"/>
          <w:lang w:eastAsia="en-US"/>
        </w:rPr>
        <w:t xml:space="preserve"> в заголовочной части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указан код по ОКПО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Вид табеля» не указано одно из двух значений: «первичный» или «корректирующий»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е «Номер корректировки» не проставлены цифры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36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е «Дата формирования документа» указан не последний день месяца (в табеле за период с 1 по 31 декабря 2022г. стоит дата 13.12.2022; в табеле за период с 1 по 31 октября 2022г. стоит дата 27.10.2022; в табеле за период с 1 по 31 июля 2022г. стоит дата 27.07.2022)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поле «Дата формирования документа» рекомендовано указать итоговую дату заполнения табеля. Как правило, это последний день расчетного период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табличной части в графе «Учетный номер» указывается номер, который присваивается каждому работнику исходя из закрепленного в учетной политике решения учреждения. Это может быть ИНН работника, его табельный номер или СНИЛС.</w:t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проверке табличной части табеля, установлено, что учреждение указывает табельный номер.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 нарушение Приказа № 52н табельный номер не соответствует номеру</w:t>
      </w:r>
      <w:r>
        <w:rPr>
          <w:rFonts w:eastAsia="Calibri"/>
          <w:sz w:val="28"/>
          <w:szCs w:val="28"/>
          <w:lang w:eastAsia="en-US"/>
        </w:rPr>
        <w:t>, который был присвоен каждому работнику при приеме на работу один раз и на весь период работы.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 нарушение Приказа № 52н</w:t>
      </w:r>
      <w:r>
        <w:rPr>
          <w:rFonts w:eastAsia="Calibri"/>
          <w:sz w:val="28"/>
          <w:szCs w:val="28"/>
          <w:lang w:eastAsia="en-US"/>
        </w:rPr>
        <w:t xml:space="preserve"> в табеле учета рабочего времени дополнительный оплачиваемый выходной день отмечается кодом «А», вместо «ОВ» - «оплачиваемый выходно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д «А» - «неявка с разрешения администрации» используется, если работник находится в отпуске без сохранения зарплаты; работник отсутствует из-за повышения квалификации; когда работнику предоставляется отгу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риказа от 12.10.2022г. № 229/04-02 и Приказа от 18.10.2022г. № 230а/04-02 «О предоставлении дополнительных выходных дней по уходу за ребенком-инвалидом» на основании статьи 262 Трудового Кодекса Российской Федерации учителю МОУ «Суоярвская СОШ» ФИО предоставлены дополнительные оплачиваемые выходные дни по уходу за ребенком-инвалидом 13.10.2022, 14.10.2022, 18.10.2022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формирования учетной политики (</w:t>
      </w:r>
      <w:r>
        <w:rPr>
          <w:sz w:val="28"/>
          <w:szCs w:val="28"/>
        </w:rPr>
        <w:t>разд. 2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етодических указаний), учреждение вправе самостоятельно дополнять и закреплять свои условные обозначения. Например: «Дополнительно оплачиваемые выходные дни лицам, осуществляющим уход за детьми-инвалидами, освобождение от работы в день сдачи крови и ее компонентов, дополнительный день отдыха за сдачу крови и ее компонентов» - «ОВ» (п.39 Учетной полити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риказом</w:t>
      </w:r>
      <w:r>
        <w:rPr>
          <w:sz w:val="28"/>
          <w:szCs w:val="28"/>
        </w:rPr>
        <w:t xml:space="preserve"> Муниципального казенного учреждения «Централизованная бухгалтерия Суоярвского района» (далее - МКУ «ЦБ Суоярвского района»)</w:t>
      </w:r>
      <w:r>
        <w:rPr>
          <w:rFonts w:eastAsia="Calibri"/>
          <w:sz w:val="28"/>
          <w:szCs w:val="28"/>
          <w:lang w:eastAsia="en-US"/>
        </w:rPr>
        <w:t xml:space="preserve"> от 25.06.2020 № 1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ся случаи, где наименование должностей работников учреждения пишется сокращенно, что не соответствует наименованию должностей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м за ведение </w:t>
      </w:r>
      <w:r>
        <w:rPr>
          <w:sz w:val="28"/>
          <w:szCs w:val="28"/>
        </w:rPr>
        <w:t xml:space="preserve">табеля учета рабочего времени в проверяемом периоде, назначен специалист по кадрам МОУ «Суоярвская СОШ» </w:t>
      </w:r>
      <w:r>
        <w:rPr>
          <w:rFonts w:eastAsia="Calibri"/>
          <w:sz w:val="28"/>
          <w:szCs w:val="28"/>
          <w:lang w:eastAsia="en-US"/>
        </w:rPr>
        <w:t>Обязанность по ведению табеля прописана в её должностной инструк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ель по каждому подразделению в учреждении ведется отдельно. Приказ о назначении ответственного лица, в котором указывается должность, фамилия, имя, отчество специалиста, ответственного за составление табеля по каждому подразделению, и лица, его замещающего во время его отсутствия не издавал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олненный табель и другие документы, подписанные ответственными должностными лицами, в установленные сроки сдаются в </w:t>
      </w:r>
      <w:r>
        <w:rPr>
          <w:sz w:val="28"/>
          <w:szCs w:val="28"/>
        </w:rPr>
        <w:t>МКУ «ЦБ Суоярвского района»</w:t>
      </w:r>
      <w:r>
        <w:rPr>
          <w:rFonts w:eastAsia="Calibri"/>
          <w:sz w:val="28"/>
          <w:szCs w:val="28"/>
          <w:lang w:eastAsia="en-US"/>
        </w:rPr>
        <w:t xml:space="preserve">, которое осуществляет </w:t>
      </w:r>
      <w:r>
        <w:rPr>
          <w:sz w:val="28"/>
          <w:szCs w:val="28"/>
        </w:rPr>
        <w:t>ведение бухгалтерского и налогового учета, составление отчетности МОУ «Суоярвская СОШ» на основании договора на бухгалтерское обслуживание от 01.06.2020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гласно Приложения 1 к Договору о передаче ведения бухгалтерского (бюджетного) учета и составлению отчетности от 01.06.2020 г.</w:t>
      </w:r>
      <w:r>
        <w:rPr>
          <w:sz w:val="28"/>
          <w:szCs w:val="28"/>
        </w:rPr>
        <w:t xml:space="preserve"> МКУ «ЦБ Суоярвского района» формирует платежные документы, реестры на зачисление заработной платы, для направления в кредитную организацию; формирует расчетные ведомости; обрабатывает заявления на предоставление стандартных налоговых вычетов; формирует карточки-справки работников; формирует карточки налогового учета, карточки индивидуального учета сумм начисленных выплат и иных вознаграждений и сумм начисленных страховых взносов; своевременно отражает на счетах бюджетного учета операции по оплате труда, формирует регистры бухгалтерского учета; подготавливает справки о заработной плате и </w:t>
      </w:r>
      <w:r>
        <w:rPr>
          <w:b/>
          <w:sz w:val="28"/>
          <w:szCs w:val="28"/>
        </w:rPr>
        <w:t>расчетные листки</w:t>
      </w:r>
      <w:r>
        <w:rPr>
          <w:sz w:val="28"/>
          <w:szCs w:val="28"/>
        </w:rPr>
        <w:t>, которые</w:t>
      </w:r>
      <w:r>
        <w:rPr>
          <w:rFonts w:eastAsia="Calibri"/>
          <w:sz w:val="28"/>
          <w:szCs w:val="28"/>
          <w:lang w:eastAsia="en-US"/>
        </w:rPr>
        <w:t xml:space="preserve">  вклеиваются по истечении отчетного периода в лицевые счета, оформленные на каждого работника, для получения сведений о заработной плате и другим видам начисленного дох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учреждении учет ведется в бухгалтерской программе «1С» и расчетный листок формируется автоматически. Однако даже в этом случае, в соответствии с ч. 2 ст. 136 ТК РФ форма расчетного листка должна быть утверждена работодателем с учетом мнения представительного органа работников </w:t>
      </w:r>
      <w:r>
        <w:rPr>
          <w:sz w:val="28"/>
          <w:szCs w:val="28"/>
        </w:rPr>
        <w:t>в п</w:t>
      </w:r>
      <w:r>
        <w:rPr>
          <w:rFonts w:eastAsia="Calibri"/>
          <w:sz w:val="28"/>
          <w:szCs w:val="28"/>
          <w:lang w:eastAsia="en-US"/>
        </w:rPr>
        <w:t xml:space="preserve">орядке, установленном ст. 372 ТК РФ для принятия локальных нормативных актов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ередача казенным, бюджетным, автономным учреждением другому учреждению (в том числе централизованной бухгалтерии) планово-экономических функций и функций по принятию и исполнению обязательств не предусмотрена законодательством РФ. Учреждение само осуществляет полномочия по формированию документов, которые отражают принятие обязательств (Письмо Минфина России от 12.08.2022 № 02-07-10/81793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то значит, что </w:t>
      </w:r>
      <w:r>
        <w:rPr>
          <w:sz w:val="28"/>
          <w:szCs w:val="28"/>
        </w:rPr>
        <w:t>МКУ «ЦБ Суоярвского района»</w:t>
      </w:r>
      <w:r>
        <w:rPr>
          <w:rFonts w:eastAsia="Calibri"/>
          <w:sz w:val="28"/>
          <w:szCs w:val="28"/>
          <w:lang w:eastAsia="en-US"/>
        </w:rPr>
        <w:t xml:space="preserve"> в рамках переданных полномочий может вести учет принятых обязательств, но не может формировать документы, которые отражают принятие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ходе проверки у </w:t>
      </w:r>
      <w:r>
        <w:rPr>
          <w:bCs/>
          <w:sz w:val="28"/>
          <w:szCs w:val="28"/>
          <w:shd w:fill="FDFDFD" w:val="clear"/>
        </w:rPr>
        <w:t xml:space="preserve">МОУ «Суоярвская СОШ» </w:t>
      </w:r>
      <w:r>
        <w:rPr>
          <w:rFonts w:eastAsia="Calibri"/>
          <w:sz w:val="28"/>
          <w:szCs w:val="28"/>
          <w:lang w:eastAsia="en-US"/>
        </w:rPr>
        <w:t>запрашивался приказ об утверждении формы расчетного листка, проверяя тем самым выполнение требований ч. 2 ст. 136 ТК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 нарушение ч. 2 ст. 136 ТК РФ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У «Суоярвская СОШ»</w:t>
      </w:r>
      <w:r>
        <w:rPr>
          <w:rFonts w:eastAsia="Calibri"/>
          <w:sz w:val="28"/>
          <w:szCs w:val="28"/>
          <w:lang w:eastAsia="en-US"/>
        </w:rPr>
        <w:t xml:space="preserve"> в период с 1 августа 2022 года по 1 августа 2023 года применялась неутвержденная форма расчетного листка. Приказ от 31.08.2022 г. № 181А/01-09 об утверждении формы расчетного листка издан, но в прилагаемом расчетном листке, отсутствует слово ФОРМА, и в правом верхнем углу отсутствует гриф утверж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Если в тексте приказа дается ссылка "согласно приложению", </w:t>
      </w:r>
      <w:r>
        <w:rPr>
          <w:sz w:val="28"/>
          <w:szCs w:val="28"/>
        </w:rPr>
        <w:t>то форма оформляется в виде приложения к приказу. В правом верхнем углу пишут слово «Приложение» с указанием приказа, его даты, номер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и наличии в тексте приказа формулировки "Утвердить прилагаемое" на первой странице приложения в правом верхнем углу располагается гриф утверждения, состоящий из слова УТВЕРЖДЕНО (без кавычек) наименования утверждающего документа в творительном падеже, его даты, номер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и утверждении документа должностным лицом, гриф утверждения документа должен состоять из слова УТВЕРЖДАЮ (без кавычек), наименования должности лица, утверждающего документ, его подписи, инициалов, фамилии и даты утвер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е неутвержденной формы расчетного листка, является нарушением трудового законодательства и влечет наложение административной ответственности по ст. 5.27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DFDFD" w:val="clear"/>
        </w:rPr>
        <w:t xml:space="preserve">         </w:t>
      </w:r>
      <w:r>
        <w:rPr>
          <w:bCs/>
          <w:sz w:val="28"/>
          <w:szCs w:val="28"/>
          <w:shd w:fill="FDFDFD" w:val="clear"/>
        </w:rPr>
        <w:t>Согласно п.6.6. коллективного договора, утвержденного директором МОУ «Суоярвская СОШ» 11.10.2022 «</w:t>
      </w:r>
      <w:r>
        <w:rPr>
          <w:rFonts w:eastAsia="Calibri"/>
          <w:sz w:val="28"/>
          <w:szCs w:val="28"/>
          <w:lang w:eastAsia="en-US"/>
        </w:rPr>
        <w:t xml:space="preserve">Заработная плата выплачивается не реже чем каждые полмесяца: «23» числа и «8» числа следующего месяца. При совпадении дня выплаты с выходным или нерабочим праздничным днем, выплата заработной платы производится накануне этого дня. </w:t>
      </w:r>
      <w:r>
        <w:rPr>
          <w:color w:val="000000"/>
          <w:sz w:val="28"/>
          <w:szCs w:val="28"/>
        </w:rPr>
        <w:t xml:space="preserve">Заработная плата выплачивается </w:t>
      </w:r>
      <w:r>
        <w:rPr>
          <w:iCs/>
          <w:color w:val="000000"/>
          <w:sz w:val="28"/>
          <w:szCs w:val="28"/>
        </w:rPr>
        <w:t>путем перечисления денежных средств на счет в банке, указанный работнико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iCs/>
          <w:color w:val="000000"/>
          <w:sz w:val="28"/>
          <w:szCs w:val="28"/>
        </w:rPr>
        <w:t>В ходе проверки не выявлено задержек выплаты заработной платы и иных сумм, причитающихся работник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основании ч. 1 ст. 136 ТК РФ при выплате заработной платы работодатель извещал в письменной форме каждого работник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размерах и об основаниях произведенных удерж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 общей денежной сумме, подлежащей выпла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й не обнаружено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оверки выявлены следующие нарушения норм действующего законодательства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.п. 3 раздела 3 устава МОУ «Суоярвская СОШ» неверно указана должность руководителя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. 6.1.  раздела 6 коллективного договора содержатся ссылки на нормативно-правовые акты утратившие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. 7.3. раздела 7 коллективного договора содержатся ссылки на неактуальные редакции нормативно-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утверждено положение о персональных данных, полученных от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нарушении ст.217 ТК РФ проверка знаний по охране труда руководителя учреждения проведена в 2019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 нарушение Приказа Минфина России № 52н от 30.03.2015 в заголовочной части табеля учета рабочего времени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указан код по ОКПО;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Вид табеля» не указано одно из двух значений: «первичный» или «корректирующий»;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е «Номер корректировки» не проставлены цифры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36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е «Дата формирования документа» указан не последний день расчетного периода.</w:t>
      </w:r>
    </w:p>
    <w:p>
      <w:pPr>
        <w:pStyle w:val="Style21"/>
        <w:autoSpaceDE w:val="false"/>
        <w:ind w:left="0"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 нарушение Приказа Минфина России № 52н от 30.03.2015 в табличной части табеля учета рабочего времени:</w:t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) табельный номер не соответствует номеру, который был присвоен каждому работнику при приеме на работу один раз и на весь период работы.</w:t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) дополнительный оплачиваемый выходной день отмечается кодом «А», вместо «ОВ» - «оплачиваемый выходно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нарушение ч. 2 ст. 136 ТК РФ</w:t>
      </w:r>
      <w:r>
        <w:rPr>
          <w:sz w:val="28"/>
          <w:szCs w:val="28"/>
        </w:rPr>
        <w:t xml:space="preserve"> в МОУ «Суоярвская СОШ»</w:t>
      </w:r>
      <w:r>
        <w:rPr>
          <w:rFonts w:eastAsia="Calibri"/>
          <w:sz w:val="28"/>
          <w:szCs w:val="28"/>
          <w:lang w:eastAsia="en-US"/>
        </w:rPr>
        <w:t xml:space="preserve"> применялась неутвержденная форма расчетного листк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проверки руководителю учреждения Башкирову А.В. представить в срок </w:t>
      </w:r>
      <w:r>
        <w:rPr>
          <w:b/>
          <w:sz w:val="28"/>
          <w:szCs w:val="28"/>
        </w:rPr>
        <w:t>до 30 декабря 2023 года</w:t>
      </w:r>
      <w:r>
        <w:rPr>
          <w:sz w:val="28"/>
          <w:szCs w:val="28"/>
        </w:rPr>
        <w:t xml:space="preserve"> в Администрацию Суоярвского муниципального округа информацию об устранении выявленных нарушени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Е.А.Шорина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Е.В.Волков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 С.Ю. Цветков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С актом проверки ознакомлен, один экземпляр получил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щеобразовательного учреждения «Суоярвская средняя общеобразовательная школа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23 года ___________________А.В. Башкиров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559/" TargetMode="External"/><Relationship Id="rId4" Type="http://schemas.openxmlformats.org/officeDocument/2006/relationships/hyperlink" Target="consultantplus://offline/ref=8AE68DDCBD6AA6A971ECF861CFA345FD2B4F38A2FAFC1D6EA19BAD8527BBD813294FE9213D57C88EEBA7017A9A1F70EBCDEE7BB5B8D434bCr2L" TargetMode="External"/><Relationship Id="rId5" Type="http://schemas.openxmlformats.org/officeDocument/2006/relationships/hyperlink" Target="consultantplus://offline/ref=8AE68DDCBD6AA6A971ECF861CFA345FD2B4B39A6FEF34064A9C2A18720B487042E06E5203F5BC881B4A2146BC21072F5D2EE64A9BAD6b3r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7:00Z</dcterms:created>
  <dc:creator>kravchuk</dc:creator>
  <dc:description/>
  <cp:keywords/>
  <dc:language>en-US</dc:language>
  <cp:lastModifiedBy>User</cp:lastModifiedBy>
  <cp:lastPrinted>2023-11-27T11:12:00Z</cp:lastPrinted>
  <dcterms:modified xsi:type="dcterms:W3CDTF">2023-11-27T08:27:00Z</dcterms:modified>
  <cp:revision>70</cp:revision>
  <dc:subject/>
  <dc:title> </dc:title>
</cp:coreProperties>
</file>