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РЕСПУБЛИКА КАРЕЛИЯ</w:t>
      </w:r>
    </w:p>
    <w:p>
      <w:pPr>
        <w:pStyle w:val="31"/>
        <w:shd w:fill="auto" w:val="clear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ИНФОРМАЦИОННО-ХОЗЯЙСТВЕННОГО ОБЕСПЕЧЕНИЯ» СУОЯР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23 г.                                                                                                    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утверждении Кодекса этики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ужебного поведения работников МКУ «ЦИХ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Конституцией Российской Федерации, Трудовым кодексом Российской Федерации, Федеральным законом от 25.12.2008 № 273-ФЗ «О противодействии коррупции» приказыва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ть и утвердить Кодекс этики и служебного поведения работников МКУ «ЦИХ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работников МКУ «ЦИХО» под подпись с Кодексом этики и служебного поведе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риказом возложить на юриста учреждения Самойлову А.С.</w:t>
      </w:r>
    </w:p>
    <w:p>
      <w:pPr>
        <w:pStyle w:val="Normal"/>
        <w:ind w:right="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У «ЦИХО»                                                                  В.В. Калязина</w:t>
      </w:r>
    </w:p>
    <w:p>
      <w:pPr>
        <w:pStyle w:val="Normal"/>
        <w:pBdr>
          <w:bottom w:val="single" w:sz="12" w:space="1" w:color="000000"/>
        </w:pBdr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слать: дело, Самойлова А.С.</w:t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Приказом от 18.10.2023 № 151</w:t>
      </w:r>
    </w:p>
    <w:p>
      <w:pPr>
        <w:pStyle w:val="Style16"/>
        <w:ind w:firstLine="567"/>
        <w:jc w:val="center"/>
        <w:rPr/>
      </w:pPr>
      <w:r>
        <w:rPr>
          <w:color w:val="000000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утверждении Кодекса этики 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ебного поведения работников МКУ «ЦИХО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ина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ь Валентина Владимир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кате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ар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нок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карев Дмитри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рика Серге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; слесарь-сан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тоева Юл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рабоч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аро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Крист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элект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ин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рь Олег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Владимир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Илья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360"/>
      <w:jc w:val="center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19"/>
    </w:pPr>
    <w:rPr>
      <w:kern w:val="2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120" w:after="360"/>
    </w:pPr>
    <w:rPr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4:00Z</dcterms:created>
  <dc:creator>Assistentus.ru</dc:creator>
  <dc:description/>
  <cp:keywords/>
  <dc:language>en-US</dc:language>
  <cp:lastModifiedBy>User</cp:lastModifiedBy>
  <cp:lastPrinted>2023-03-31T15:50:00Z</cp:lastPrinted>
  <dcterms:modified xsi:type="dcterms:W3CDTF">2023-11-22T09:51:00Z</dcterms:modified>
  <cp:revision>9</cp:revision>
  <dc:subject/>
  <dc:title>Бланк приказа о внесении изменений в штатное расписание</dc:title>
</cp:coreProperties>
</file>