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bidi="ru-RU"/>
        </w:rPr>
        <w:t>РЕСПУБЛИКА КАРЕЛИЯ</w:t>
      </w:r>
    </w:p>
    <w:p>
      <w:pPr>
        <w:pStyle w:val="31"/>
        <w:shd w:fill="auto" w:val="clear"/>
        <w:spacing w:before="0" w:after="0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«ЦЕНТР ИНФОРМАЦИОННО-ХОЗЯЙСТВЕННОГО ОБЕСПЕЧЕНИЯ» СУОЯР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0.2023 г.                                                                                                     № 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Об утверждении Положения 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о порядке уведомления работодателя МКУ «ЦИХО» о фактах 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обращения в целях склонения к совершению 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коррупционных </w:t>
      </w:r>
      <w:bookmarkStart w:id="0" w:name="bookmark2"/>
      <w:r>
        <w:rPr>
          <w:b w:val="false"/>
        </w:rPr>
        <w:t>правонарушений</w:t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242" w:leader="none"/>
          <w:tab w:val="left" w:pos="1985" w:leader="none"/>
        </w:tabs>
        <w:spacing w:lineRule="auto" w:line="276" w:before="0" w:after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25.12.2008 № 273-ФЗ «О противодействии коррупции» с учетом Методических рекомендаций по разработке и принятию организациями мер по предупреждению и противодействию коррупции, утвержденных Министерством труда и социальной защиты Российской Федерации, Устава Учреждения и других локальных актов Учреждения приказываю: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 w:val="false"/>
        </w:rPr>
        <w:t>1.Утвердить Положение о порядке уведомления работодателя о фактах обращения в целях склонения к совершению коррупционных правонарушений.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2. Ознакомить работников МКУ «ЦИХО» под подпись с Положением о порядке уведомления работодателя о фактах обращения в целях склонения к совершению коррупционных правонаруше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настоящим Приказом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КУ «ЦИХО»                                                                  В.В. Калязина</w:t>
      </w:r>
    </w:p>
    <w:p>
      <w:pPr>
        <w:pStyle w:val="Normal"/>
        <w:pBdr>
          <w:bottom w:val="single" w:sz="12" w:space="1" w:color="000000"/>
        </w:pBdr>
        <w:ind w:right="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ослать: дело</w:t>
      </w:r>
    </w:p>
    <w:p>
      <w:pPr>
        <w:pStyle w:val="Normal"/>
        <w:ind w:right="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ист ознакомления</w:t>
      </w:r>
    </w:p>
    <w:p>
      <w:pPr>
        <w:pStyle w:val="Normal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 Приказом от 18.10.2023 № 152</w:t>
      </w:r>
    </w:p>
    <w:p>
      <w:pPr>
        <w:pStyle w:val="Style16"/>
        <w:ind w:firstLine="567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утверждении Положения о порядке уведомления работодателя МКУ»ЦИХО» о фактах обращения в целях склонения к совершению коррупционных правонаруш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410"/>
        <w:gridCol w:w="1984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ина Ольг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ктный управля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зь Валентина Владимир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закуп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Анастас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Екатерин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диспетч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ая Еле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-диспетч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Мария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-диспетч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енок Наталья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-диспетч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арев Дмитрий Бор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рика Сергей Леони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КОЗ; слесарь-сантех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хтоева Юлия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рабоч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аро Наталь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ук Крист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-диспетч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Никола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электр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ин Александр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раб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арь Олег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раб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 Владимир 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раб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Илья Вале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-меха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hd w:fill="FFFFFF" w:val="clear"/>
      <w:lang w:eastAsia="zh-CN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20" w:after="360"/>
      <w:jc w:val="both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240" w:after="360"/>
      <w:jc w:val="center"/>
    </w:pPr>
    <w:rPr>
      <w:b/>
      <w:bCs/>
      <w:sz w:val="20"/>
      <w:szCs w:val="20"/>
    </w:rPr>
  </w:style>
  <w:style w:type="paragraph" w:styleId="Style15">
    <w:name w:val="Обычный (веб)"/>
    <w:basedOn w:val="Normal"/>
    <w:qFormat/>
    <w:pPr>
      <w:spacing w:before="100" w:after="119"/>
    </w:pPr>
    <w:rPr>
      <w:kern w:val="2"/>
      <w:lang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true"/>
      <w:spacing w:lineRule="atLeast" w:line="0" w:before="120" w:after="360"/>
    </w:pPr>
    <w:rPr>
      <w:sz w:val="20"/>
      <w:szCs w:val="20"/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2" w:before="1920" w:after="0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33:00Z</dcterms:created>
  <dc:creator>Assistentus.ru</dc:creator>
  <dc:description/>
  <cp:keywords/>
  <dc:language>en-US</dc:language>
  <cp:lastModifiedBy>User</cp:lastModifiedBy>
  <cp:lastPrinted>2023-03-31T15:50:00Z</cp:lastPrinted>
  <dcterms:modified xsi:type="dcterms:W3CDTF">2023-11-22T12:46:00Z</dcterms:modified>
  <cp:revision>6</cp:revision>
  <dc:subject/>
  <dc:title>Бланк приказа о внесении изменений в штатное расписание</dc:title>
</cp:coreProperties>
</file>