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РЕСПУБЛИКА КАРЕЛИЯ</w:t>
      </w:r>
    </w:p>
    <w:p>
      <w:pPr>
        <w:pStyle w:val="31"/>
        <w:shd w:fill="auto" w:val="clear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ИНФОРМАЦИОННО-ХОЗЯЙСТВЕННОГО ОБЕСПЕЧЕНИЯ» СУОЯР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23 г.                                                                                                   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утверждении Положения о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 с учетом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, Устава Учреждения и иных локальных актов Учреждения приказываю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я о конфликте интере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работников МКУ «ЦИХО» под подпись с Положением о конфликте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риказом оставляю за собой.</w:t>
      </w:r>
    </w:p>
    <w:p>
      <w:pPr>
        <w:pStyle w:val="Normal"/>
        <w:ind w:right="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КУ «ЦИХО»                                                                  В.В. Калязина</w:t>
      </w:r>
    </w:p>
    <w:p>
      <w:pPr>
        <w:pStyle w:val="Normal"/>
        <w:pBdr>
          <w:bottom w:val="single" w:sz="12" w:space="1" w:color="000000"/>
        </w:pBdr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ослать: дело </w:t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Приказом от 21.11.2023 № 166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color w:val="000000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нфликте интерес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ина 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ь Валентина Владимир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кате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ар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нок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карев Дмитри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рика Серге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; слесарь-сан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тоева Юл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рабоч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аро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Крист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Никола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электр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ин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рь Олег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Владимир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Илья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мех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360"/>
      <w:jc w:val="center"/>
    </w:pPr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2"/>
      <w:lang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120" w:after="360"/>
    </w:pPr>
    <w:rPr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7:00Z</dcterms:created>
  <dc:creator>Assistentus.ru</dc:creator>
  <dc:description/>
  <cp:keywords/>
  <dc:language>en-US</dc:language>
  <cp:lastModifiedBy>User</cp:lastModifiedBy>
  <cp:lastPrinted>2023-11-22T16:23:00Z</cp:lastPrinted>
  <dcterms:modified xsi:type="dcterms:W3CDTF">2023-11-22T13:25:00Z</dcterms:modified>
  <cp:revision>8</cp:revision>
  <dc:subject/>
  <dc:title>Бланк приказа о внесении изменений в штатное расписание</dc:title>
</cp:coreProperties>
</file>