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bidi="ru-RU"/>
        </w:rPr>
        <w:t>РЕСПУБЛИКА КАРЕЛИЯ</w:t>
      </w:r>
    </w:p>
    <w:p>
      <w:pPr>
        <w:pStyle w:val="31"/>
        <w:shd w:fill="auto" w:val="clear"/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ЦЕНТР ИНФОРМАЦИОННО-ХОЗЯЙСТВЕННОГО ОБЕСПЕЧЕНИЯ» СУОЯР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1.2023 г.                                                                                                    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утверждении Плана противодействия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 с учетом Методических рекомендаций по разработке и принятию организациями мер по предупреждению и противодействию коррупции, утвержденных Министерством труда и социальной защиты Российской Федерации, Устава Учреждения и иных локальных актов Учреждения приказываю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противодействий коррупции на 2023- 2024 год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знакомить работников МКУ «ЦИХО» под подпись с Планом противодействий коррупции на 2023- 2024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риказом оставляю за собой.</w:t>
      </w:r>
    </w:p>
    <w:p>
      <w:pPr>
        <w:pStyle w:val="Normal"/>
        <w:ind w:right="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КУ «ЦИХО»                                                                  В.В. Калязина</w:t>
      </w:r>
    </w:p>
    <w:p>
      <w:pPr>
        <w:pStyle w:val="Normal"/>
        <w:pBdr>
          <w:bottom w:val="single" w:sz="12" w:space="1" w:color="000000"/>
        </w:pBdr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ослать: дело </w:t>
      </w:r>
    </w:p>
    <w:p>
      <w:pPr>
        <w:pStyle w:val="Normal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 Приказом от 21.11.2023 № 167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color w:val="000000"/>
          <w:lang w:bidi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утверждении Плана противодействия коррупц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410"/>
        <w:gridCol w:w="1984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ина Ольг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ктный управля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зь Валент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закуп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Анастас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Илья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-меха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рев Дмитрий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рика Сергей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КОЗ, слесарь-сантех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аро Наталь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ин Александ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рабочий</w:t>
            </w:r>
          </w:p>
          <w:p>
            <w:pPr>
              <w:pStyle w:val="Normal"/>
              <w:rPr/>
            </w:pPr>
            <w:r>
              <w:rPr/>
              <w:t>слесарь-сантех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Екатери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испетч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 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-диспетч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Мари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-диспетч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енок Наталь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-диспетч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Крист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-диспетч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тоева Юли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рабоч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Никола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электр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рь Олег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раб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Владимир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раб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  <w:lang w:eastAsia="zh-C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360"/>
      <w:jc w:val="center"/>
    </w:pPr>
    <w:rPr>
      <w:b/>
      <w:bCs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2"/>
      <w:lang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true"/>
      <w:spacing w:lineRule="atLeast" w:line="0" w:before="120" w:after="360"/>
    </w:pPr>
    <w:rPr>
      <w:sz w:val="20"/>
      <w:szCs w:val="20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02:00Z</dcterms:created>
  <dc:creator>Assistentus.ru</dc:creator>
  <dc:description/>
  <cp:keywords/>
  <dc:language>en-US</dc:language>
  <cp:lastModifiedBy>User</cp:lastModifiedBy>
  <cp:lastPrinted>2023-11-22T16:23:00Z</cp:lastPrinted>
  <dcterms:modified xsi:type="dcterms:W3CDTF">2023-11-23T13:13:00Z</dcterms:modified>
  <cp:revision>8</cp:revision>
  <dc:subject/>
  <dc:title>Бланк приказа о внесении изменений в штатное расписание</dc:title>
</cp:coreProperties>
</file>