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876935</wp:posOffset>
                </wp:positionV>
                <wp:extent cx="10356850" cy="710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0" cy="7108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5070" cy="63036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5070" cy="630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Памятный знак «Географический центр Европы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memorable sign "Geographical center of Europe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15.5pt;height:559.75pt;mso-wrap-distance-left:9.05pt;mso-wrap-distance-right:9.05pt;mso-wrap-distance-top:0pt;mso-wrap-distance-bottom:0pt;margin-top:-69.0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5070" cy="63036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5070" cy="630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Памятный знак «Географический центр Европы»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memorable sign "Geographical center of Europe"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6:00Z</dcterms:created>
  <dc:creator>Admin</dc:creator>
  <dc:description/>
  <cp:keywords/>
  <dc:language>en-US</dc:language>
  <cp:lastModifiedBy>Admin</cp:lastModifiedBy>
  <cp:lastPrinted>2012-03-29T12:04:00Z</cp:lastPrinted>
  <dcterms:modified xsi:type="dcterms:W3CDTF">2012-12-26T13:26:00Z</dcterms:modified>
  <cp:revision>2</cp:revision>
  <dc:subject/>
  <dc:title/>
</cp:coreProperties>
</file>