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2023</w:t>
        <w:tab/>
        <w:tab/>
        <w:tab/>
        <w:tab/>
        <w:t xml:space="preserve">                                                                             № 1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отчета об исполнении бюджета Суоярвского муниципального округа за 9 месяцев 2023 года </w:t>
      </w:r>
    </w:p>
    <w:p>
      <w:pPr>
        <w:pStyle w:val="List"/>
        <w:numPr>
          <w:ilvl w:val="0"/>
          <w:numId w:val="0"/>
        </w:numPr>
        <w:ind w:left="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основании п.5 ст.264.2. Бюджетного кодекса Российской Федерации, п.2 ст.26 Решения Совета Суоярвского муниципального округа от 11.11.2022 года № 23 «Об утверждении Положения о бюджетном процессе в Суоярвском муниципальном округе»</w:t>
      </w:r>
      <w:r>
        <w:rPr>
          <w:b/>
          <w:sz w:val="28"/>
          <w:szCs w:val="28"/>
        </w:rPr>
        <w:t>: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ab/>
        <w:t>1. Утвердить отчет об исполнении бюджета Суоярвского муниципального округа за 9 месяцев 2023 года по доходам в сумме 947 984 912,35 руб., расходам в сумме 955 486 792,82 руб. с превышением расходов над доходами в сумме 7 501 880,47 руб., с показателями: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 по доходам бюджета Суоярвского муниципального округа за </w:t>
      </w:r>
      <w:r>
        <w:rPr>
          <w:color w:val="000000"/>
          <w:sz w:val="28"/>
          <w:szCs w:val="28"/>
        </w:rPr>
        <w:t xml:space="preserve">9 месяцев </w:t>
      </w:r>
      <w:r>
        <w:rPr>
          <w:sz w:val="28"/>
          <w:szCs w:val="28"/>
        </w:rPr>
        <w:t>2023 года по кодам классификации доходов бюджета, согласно приложению № 1 к настоящему постановлению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ходам бюджета Суоярвского муниципального округа за </w:t>
      </w:r>
      <w:r>
        <w:rPr>
          <w:color w:val="000000"/>
          <w:sz w:val="28"/>
          <w:szCs w:val="28"/>
        </w:rPr>
        <w:t xml:space="preserve">9 месяцев </w:t>
      </w:r>
      <w:r>
        <w:rPr>
          <w:sz w:val="28"/>
          <w:szCs w:val="28"/>
        </w:rPr>
        <w:t>2023 года по ведомственной структуре расходов бюджета, согласно приложению № 2 к настоящему постановлению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- по расходам бюджета Суоярвского муниципального округа за 9 месяцев 2023 года по разделам и подразделам классификации расходов бюджета, согласно приложению № 3 к настоящему постановлению;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по источникам финансирования дефицита бюджета Суоярвского муниципального округа за </w:t>
      </w:r>
      <w:r>
        <w:rPr>
          <w:color w:val="000000"/>
          <w:sz w:val="28"/>
          <w:szCs w:val="28"/>
        </w:rPr>
        <w:t xml:space="preserve">9 месяцев </w:t>
      </w:r>
      <w:r>
        <w:rPr>
          <w:sz w:val="28"/>
          <w:szCs w:val="28"/>
        </w:rPr>
        <w:t>2023 года по кодам классификации источников финансирования дефицита бюджета, согласно приложению № 4 к настоящему постановлению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ое постановление на официальном сайте Суоярвского муниципального округа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оставляю за собо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ояр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   </w:t>
        <w:tab/>
        <w:t>Р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>Разослать: дело, финансовое управление, Совет Суоярвского муниципального округ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Пользователь Windows</cp:lastModifiedBy>
  <cp:lastPrinted>2023-06-14T15:50:00Z</cp:lastPrinted>
  <dcterms:modified xsi:type="dcterms:W3CDTF">2023-10-26T11:30:00Z</dcterms:modified>
  <cp:revision>51</cp:revision>
  <dc:subject/>
  <dc:title/>
</cp:coreProperties>
</file>