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тчет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соблюдении требований к служебному поседению и урегулированию конфликта интереса в администрации Найстенъяр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за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IV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квартал 2012 го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целях противодействия коррупции Администрацией Найстенъярвского сельского поселения (далее – Администрация) организовано проведение антикоррупционной экспертизы нормативных правовых актов и их проектов. Её проведение осуществляется одновременно с проведением правовой экспертизы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ешением Совета Найстенъярвского сельского поселения принят муниципальный правовой акт, регулирующий порядок проведения антикоррупционной экспертизы. Администрацией определены ответственные лица за ее проведение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 истекший период проведено более 60 антикоррупционных экспертиз проектов правовых актов органов Найстенъярвского сельского поселения. Выявленные в 7 проектах коррупциогенные факторы устранены в ходе их доработки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екты нормативных правовых актов Найстенъярвского сельского поселения  размещаются в сети Интернет. 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Администрации назначено должностное лицо, ответственное за размещение на сайте проектов нормативно-правовых актов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сайте создан соответствующие разделы, на которых организовано размещение проектов нормативно-правовых актов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Администрации налажен электронный документооборот с получателями, распорядителями средств федерального, регионального, местного бюджетов с использованием прикладного программного обеспечения, внедренного органами Федерального казначейства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бочее место муниципального служащего подключено к сети VipNet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 основным правовым актам, направленным на противодействие коррупции на муниципальной службе, относятся: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планы мероприятий по противодействию коррупции;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перечни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имущественных обязательствах своих супруги (супруга) и несовершеннолетних детей;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о создании комиссий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органах местного самоуправления;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Перечень должностей муниципальной службы, предусмотренный ст. 12 Федерального закона «О противодействии коррупции»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снования для проведения проверок, предусмотренные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отчетном периоде отсутствовали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 отчетный период сообщений о совершении муниципальными служащими коррупционных правонарушений в Администрацию не поступало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 отечный период уведомлений представителя нанимателя о фактах обращения в целях склонения муниципальных служащих к совершению коррупционных правонарушений не поступало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связи с выбыванием членов комиссии по соблюдению требований к служебному поведению, заседаний комиссии не проводились. 03 декабря 2012 года Администрацией создана комиссия  по соблюдению требований к служебному поведению и урегулированию конфликта интересов. Запланировано провести в январе 2013 года первое заседание данной комиссии, на котором будет разработан план работы комиссии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both"/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center"/>
      <w:outlineLvl w:val="2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10:00Z</dcterms:created>
  <dc:creator>ух</dc:creator>
  <dc:description/>
  <dc:language>en-US</dc:language>
  <cp:lastModifiedBy>KEY</cp:lastModifiedBy>
  <cp:lastPrinted>2113-01-01T00:00:00Z</cp:lastPrinted>
  <dcterms:modified xsi:type="dcterms:W3CDTF">2012-12-27T17:27:00Z</dcterms:modified>
  <cp:revision>6</cp:revision>
  <dc:subject/>
  <dc:title>СПИСОК</dc:title>
</cp:coreProperties>
</file>