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04.12.2023                                                                                                    № 862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№ 836 от 22.11.2023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«О проведении </w:t>
      </w:r>
      <w:r>
        <w:rPr>
          <w:b/>
          <w:szCs w:val="28"/>
          <w:lang w:val="en-US" w:eastAsia="en-US"/>
        </w:rPr>
        <w:t>массовых мероприятий»</w:t>
      </w:r>
    </w:p>
    <w:p>
      <w:pPr>
        <w:pStyle w:val="Normal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вязи с изменением даты проведения мероприятия «Праздничное открытие городской елки» внести в распоряжение № 836 от 22.11.2023 «О проведении массовых мероприятий» следующие изменения:</w:t>
      </w:r>
    </w:p>
    <w:p>
      <w:pPr>
        <w:pStyle w:val="Normal"/>
        <w:ind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пункт 2 внести изменения даты и времени проведения мероприятия «Праздничное открытие городской елки»: «23.12.2023 в 11:00» заменить на «20.12.2023 в 18:00»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8"/>
          <w:lang w:eastAsia="ru-RU"/>
        </w:rPr>
      </w:pPr>
      <w:r>
        <w:rPr>
          <w:szCs w:val="28"/>
        </w:rPr>
        <w:t>Контроль над исполнением распоряжения возложить на заместителя  главы администрации Е.Н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__Разослать: Дело, ООКиСП, Шориной Е.А., ОМВД России «Суоярвское», ОПС, ЦРБ, Отделение УФСБ по РК в г. Суоярви.</w:t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ложение № 1 к распоряжению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Администрации Суоярв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/>
        <w:t xml:space="preserve">муниципального округа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19"/>
        <w:gridCol w:w="3827"/>
        <w:gridCol w:w="3119"/>
        <w:gridCol w:w="1984"/>
        <w:gridCol w:w="368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/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мое кол-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2.202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рытие новогодней елки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еатрализованное представ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Поросозеро, площадка у ДК, ул.Заводск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2.202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ое открытие городской 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уоярви, ул. Гагарина, д.15 (ярмарочная площ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2.202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яя яр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уоярви, ул. Гагарина, д.15 (ярмарочная площ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лакова Надежд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. 5-14-72, 8(964) 317831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:00-0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нцевально-развлекатель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уоярви, ул. Гагарина, д.15 (ярмарочная площ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>
          <w:trHeight w:val="9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1.202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:00-2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ичная дискотека с автоклубом «Танцы, елка, Новый год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Найстеньярви, зона отдыха,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>
          <w:trHeight w:val="9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1.202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программа для детей «Поздравление с Новым годом от снегурочки и Деда Мороз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с применением автоклуб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Найстеньярви, сплав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.202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:0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чное гуляние «Старый Новый год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концертная программа, иг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Поросозеро, ул. Центральная, Сквер Акконьярви у центральной 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right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1.202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имние забавы для детей «Выходи гулять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Найстеньярви, площадка у ДК, Завод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ева Ирина Игоревна</w:t>
              <w:br/>
              <w:t>т. 89272727211</w:t>
              <w:br/>
              <w:t>Зубкова Кристина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8921604171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т 22.11.2023 № 836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Кракулева А. Г.</dc:creator>
  <dc:description/>
  <cp:keywords/>
  <dc:language>en-US</dc:language>
  <cp:lastModifiedBy>user</cp:lastModifiedBy>
  <cp:lastPrinted>2023-12-04T12:44:00Z</cp:lastPrinted>
  <dcterms:modified xsi:type="dcterms:W3CDTF">2023-12-04T09:53:00Z</dcterms:modified>
  <cp:revision>59</cp:revision>
  <dc:subject/>
  <dc:title/>
</cp:coreProperties>
</file>