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5.12.2023                                                                                                 № 149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Комиссии по списанию начисленных сумм неустоек (пеней, штрафов) администрации Суоярвс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, постановлением Правительства Российской Федерации от 4 июля 2018 г. № 783 «О списании начисленных поставщику (подрядчику, исполнителю), но не списанных заказчиком сумм неустоек (пеней, штрафов) в связи с неисполнением или ненадлежащим исполнением обязательств, предусмотренных контрактом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Создать комиссию по списанию начисленных сумм неустоек (штрафов, пеней) администрации Суоярвского муниципального округ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8"/>
        </w:rPr>
        <w:t>Утвердить положение о комиссии по списанию начисленных сумм неустоек (штрафов, пеней) администрации Суоярвского муниципального округа согласно приложению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юротдел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12.2023 года № 14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по списанию начисленных сумм неустоек (пеней, штрафов) администрации Суояр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color w:val="000000"/>
          <w:szCs w:val="28"/>
          <w:lang w:eastAsia="ru-RU"/>
        </w:rPr>
      </w:pPr>
      <w:bookmarkStart w:id="0" w:name="_._Общие_положения"/>
      <w:r>
        <w:rPr>
          <w:color w:val="000000"/>
          <w:szCs w:val="28"/>
          <w:lang w:eastAsia="ru-RU"/>
        </w:rPr>
        <w:t>Общие положения</w:t>
      </w:r>
      <w:bookmarkEnd w:id="0"/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1.1. Настоящее Положение разработано в целях реализации Администрацией Суоярвского муниципального округа (далее –Администрация) постановления Правительства Российской Федерации от 4 июля 2018 г.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1.2. Настоящее Положение устанавливает порядок работы Комиссии по списанию начисленных сумм неустоек (пеней, штрафов) администрации Суоярвского муниципального округа (далее - Комиссия).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1.3. Комиссия в своей деятельности руководствуется Конституцией Российской Федерации, федеральными законами Российской Федерации, иными нормативными правовыми актами Российской Федерации, нормативными, правовыми актами Республики Карелия, Постановлением Правительства РФ от 04.07.2018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и настоящим Положением.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/>
      </w:pPr>
      <w:bookmarkStart w:id="1" w:name="_._Создание_и_организация_деятельности_к"/>
      <w:r>
        <w:rPr>
          <w:color w:val="000000"/>
          <w:szCs w:val="28"/>
          <w:lang w:eastAsia="ru-RU"/>
        </w:rPr>
        <w:t>Создание и организация деятельности Комиссии</w:t>
      </w:r>
      <w:bookmarkEnd w:id="1"/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2.1. В состав Комиссии входят: председатель Комиссии, члены Комиссии, секретарь комиссии.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2.2. В состав Комиссии входят работники Администрации, МКУ «Централизованная бухгалтерия», МКУ «ЦИХО».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остав комиссии утверждается постановлением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2.3. Комиссия осуществляет следующие полномочия: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) рассматривает документы, необходимые для принятия решения о списании начисленных сумм неустоек (штрафов, пеней);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б) в случае необходимости истребует дополнительные документы или информацию для принятия Комиссией соответствующего решения;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в) готовит предложения о возможности (невозможности) принятия решения о списании начисленных сумм неустоек (штрафов, пеней).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2.4. Комиссия для решения возложенных на нее задач вправе: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) направлять запросы о представлении необходимых Комиссии документов или информации для принятия ею соответствующего решения;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б) привлекать для принятия Комиссией соответствующего решения необходимых специалистов и/или организ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в) при выявлении фактов, свидетельствующих о возможных нарушениях законодательства, информировать главу Суоярвского муниципального окр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г) предпринимать иные действия, необходимые для решения возложенных на Комиссию задач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2.5 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, обязательные для исполнения, несет ответственность за соблюдение требований настоящего Положения, выполнение возложенных на Комиссию задач, выполняет иные обязанности в соответствии с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2.6. Работу комиссии обеспечивает секретарь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2.7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 xml:space="preserve">2.8. Решения Комиссии принимаются открытым голосованием простым большинством голосов от общего числа присутствующих членов Комиссии. При равенстве голосов голос председателя Комиссии является решающим. 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2.9. 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2.10. Решения, принятые Комиссией, подлежат отражению в форме решения комиссии, подлежащим подписанию всеми членами Комиссии, присутствующими на заседании Комиссии. На основании решения Комиссии издается распоряжение администрации о списании начисленных сумм неустоек (штрафов, пеней).</w:t>
      </w:r>
    </w:p>
    <w:p>
      <w:pPr>
        <w:pStyle w:val="Normal"/>
        <w:suppressAutoHyphens w:val="false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color w:val="000000"/>
          <w:szCs w:val="28"/>
          <w:lang w:eastAsia="ru-RU"/>
        </w:rPr>
      </w:pPr>
      <w:bookmarkStart w:id="2" w:name="_._Организация_списания_начисленных_сумм"/>
      <w:r>
        <w:rPr>
          <w:color w:val="000000"/>
          <w:szCs w:val="28"/>
          <w:lang w:eastAsia="ru-RU"/>
        </w:rPr>
        <w:t>Организация списания начисленных сумм неустоек (штрафов, пеней)</w:t>
      </w:r>
      <w:bookmarkEnd w:id="2"/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3.1. Юридический отдел управления делами Администрации направляет в Комиссию, а также в МКУ «Централизованная бухгалтерия» сведения о подлежащих списанию суммах неустоек (штрафов, пеней), а также документы, необходимые для принятия решения о списании начисленных сумм неустоек (штрафов, пеней), в том числе: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) копию контракта, заверенную надлежащим образом;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б) дополнительное соглашение к контракту (при наличии);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в) документы, подтверждающие исполнение поставщиком (подрядчиком, исполнителем) обязательств (за исключением гарантийных обязательств) по контракту в полном объеме (акты о приемке товара, акты приемки выполненных работ (оказанных услуг));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г) копию вступившего в законную силу решения суда, установившего факт выполнения поставщиком (подрядчиком, исполнителем) обязательств по контракту в полном объеме (при наличии);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д) копию предъявленного поставщику (подрядчику, исполнителю) требования (претензии) об уплате неустойки (штрафа, пени) в связи с просрочкой исполнения обязательств, предусмотренных контрактом, а также в иных случаях неисполнения или ненадлежащего исполнения обязательств по контракту;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3.2. МКУ «Централизованная бухгалтерия»</w:t>
      </w:r>
      <w:r>
        <w:rPr>
          <w:bCs w:val="false"/>
          <w:color w:val="FF0000"/>
          <w:szCs w:val="28"/>
          <w:lang w:eastAsia="ru-RU"/>
        </w:rPr>
        <w:t xml:space="preserve"> </w:t>
      </w:r>
      <w:r>
        <w:rPr>
          <w:bCs w:val="false"/>
          <w:color w:val="000000"/>
          <w:szCs w:val="28"/>
          <w:lang w:eastAsia="ru-RU"/>
        </w:rPr>
        <w:t>в целях списания начисленных сумм неустоек (штрафов, пеней) обеспечивает сверку с поставщиком (подрядчиком, исполнителем) неуплаченных сумм неустоек (штрафов, пеней) и подписание соответствующего акта сверки расчетов в течение 5 (пяти) дней с момента получения информации, предусмотренной п.3.1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3.3. При наличии оснований и необходимых документов Комиссия в течение 10 дней со дня осуществления сверки расчетов с дебитором по начисленной и неуплаченной сумме неустоек (штрафов, пеней) оформляет решение о списании начисленной и неуплаченной суммы неустоек (штрафов, пеней).</w:t>
      </w:r>
    </w:p>
    <w:p>
      <w:pPr>
        <w:pStyle w:val="Normal"/>
        <w:suppressAutoHyphens w:val="false"/>
        <w:ind w:firstLine="709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3.4. Списание начисленных неустоек (штрафов, пеней) осуществляется на основании учетных данных, имеющих документальное подтверждение, предоставленных поставщиком (подрядчиком, исполнителем) при наличии документа о подтвержденных сторонами контракта расчетах по начисленным и неуплаченным суммам неустоек (штрафов, пеней). В случае если поставщик (подрядчик, исполнитель) не подтвердил наличие неуплаченной суммы неустойки (штрафа, пени), принятие решения о ее списании не допуск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3.5. Юридический отдел управления делами Администрации в течение 3 рабочих дней на основании решения Комиссии подготавливает проект распоряжения Администрации о списании сумм неустоек (штрафов, пеней)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3.6. В течение 5 рабочих дней со дня издания распоряжения о списании сумм неустоек (штрафов, пеней) МКУ «Централизованная бухгалтерия»</w:t>
      </w:r>
      <w:r>
        <w:rPr>
          <w:bCs w:val="false"/>
          <w:color w:val="FF0000"/>
          <w:szCs w:val="28"/>
          <w:lang w:eastAsia="ru-RU"/>
        </w:rPr>
        <w:t xml:space="preserve"> </w:t>
      </w:r>
      <w:r>
        <w:rPr>
          <w:bCs w:val="false"/>
          <w:color w:val="000000"/>
          <w:szCs w:val="28"/>
          <w:lang w:eastAsia="ru-RU"/>
        </w:rPr>
        <w:t>осуществляет списание начисленных и неуплаченных сумм неустоек (штрафов, пеней).</w:t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color w:val="000000"/>
          <w:szCs w:val="28"/>
          <w:lang w:eastAsia="ru-RU"/>
        </w:rPr>
        <w:t>3.7. Юридический отдел управления делами Администрации</w:t>
      </w:r>
      <w:r>
        <w:rPr>
          <w:bCs w:val="false"/>
          <w:color w:val="FF0000"/>
          <w:szCs w:val="28"/>
          <w:lang w:eastAsia="ru-RU"/>
        </w:rPr>
        <w:t xml:space="preserve"> </w:t>
      </w:r>
      <w:r>
        <w:rPr>
          <w:bCs w:val="false"/>
          <w:color w:val="000000"/>
          <w:szCs w:val="28"/>
          <w:lang w:eastAsia="ru-RU"/>
        </w:rPr>
        <w:t>направляет поставщику (подрядчику, исполнителю) уведомление о списании начисленных и неуплаченных сумм неустоек (штрафов, пеней) с указанием их размера (по форме, утвержденной постановлением Правительства Российской Федерации от 4 июля 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 в течение 20 дней со дня принятия решения о списан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Верхний колонтитул Знак"/>
    <w:qFormat/>
    <w:rPr>
      <w:bCs/>
      <w:sz w:val="28"/>
    </w:rPr>
  </w:style>
  <w:style w:type="character" w:styleId="Style17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0:00Z</dcterms:created>
  <dc:creator>Кракулева А. Г.</dc:creator>
  <dc:description/>
  <cp:keywords/>
  <dc:language>en-US</dc:language>
  <cp:lastModifiedBy>Учетная запись Майкрософт</cp:lastModifiedBy>
  <cp:lastPrinted>2023-12-01T17:15:00Z</cp:lastPrinted>
  <dcterms:modified xsi:type="dcterms:W3CDTF">2023-12-05T13:03:00Z</dcterms:modified>
  <cp:revision>25</cp:revision>
  <dc:subject/>
  <dc:title/>
</cp:coreProperties>
</file>