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12.2023                                                                                                      № 147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Style w:val="CharStyle7"/>
          <w:sz w:val="28"/>
          <w:szCs w:val="28"/>
        </w:rPr>
        <w:t>О выявлении правообладателя ранее учтенного объекта недвижимости, расположенного по адресу: Республика Карелия, Суоярвский р-н, п. Поросозеро, ул. Подгорная, д. 10, кв. 2</w:t>
      </w:r>
      <w:r>
        <w:rPr>
          <w:b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righ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9.1 Федерального закона от 13 июля 2015 года №218-ФЗ «О государственной регистрации недвижимости»: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>1. В отношении жилого помещения, расположенного по адресу: Республика Карелия, Суоярвский р-н, п. Поросозеро, ул. Подгорная, д. 10, кв. 2 с кадастровым номером 10:16:0000000:5412, в качестве его правообладателя, владеющего им на праве собственности, выявлены: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ькина Надежда Ильична, дата рождения: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год, место рождения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выдан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дата выдачи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г., код подразделения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СНИЛС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>, зарегистрированная по адресу: Республика Карелия, Суоярвский р-н, п. Поросозеро, ул. Подгорная, д. 10, кв. 2;</w:t>
      </w:r>
    </w:p>
    <w:p>
      <w:pPr>
        <w:pStyle w:val="1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раво собственности собственность на указанное в пункте 1 настоящего постановления жилое помещение подтверждается Договором безвозмездной передачи жилья в собственность от 18.04.2013 года.</w:t>
      </w:r>
    </w:p>
    <w:p>
      <w:pPr>
        <w:pStyle w:val="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u w:val="single"/>
        </w:rPr>
        <w:t xml:space="preserve">Суоярвского </w:t>
      </w:r>
    </w:p>
    <w:p>
      <w:pPr>
        <w:pStyle w:val="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круга                 </w:t>
        <w:tab/>
        <w:tab/>
        <w:tab/>
        <w:t xml:space="preserve">                                </w:t>
      </w:r>
      <w:bookmarkStart w:id="0" w:name="SIGNERSTAMP1"/>
      <w:bookmarkEnd w:id="0"/>
      <w:r>
        <w:rPr>
          <w:sz w:val="28"/>
          <w:szCs w:val="28"/>
          <w:u w:val="single"/>
        </w:rPr>
        <w:t>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</w:t>
      </w:r>
      <w:r>
        <w:rPr>
          <w:i/>
        </w:rPr>
        <w:t xml:space="preserve"> </w:t>
      </w:r>
      <w:r>
        <w:rPr>
          <w:i/>
          <w:sz w:val="24"/>
          <w:szCs w:val="24"/>
        </w:rPr>
        <w:t>МКУ «ЦУМИ и ЗР Суоярвского района»-2</w:t>
      </w:r>
    </w:p>
    <w:sectPr>
      <w:headerReference w:type="default" r:id="rId3"/>
      <w:type w:val="nextPage"/>
      <w:pgSz w:w="11906" w:h="16838"/>
      <w:pgMar w:left="1701" w:right="850" w:gutter="0" w:header="72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9:00Z</dcterms:created>
  <dc:creator>Кракулева А. Г.</dc:creator>
  <dc:description/>
  <cp:keywords/>
  <dc:language>en-US</dc:language>
  <cp:lastModifiedBy>User</cp:lastModifiedBy>
  <cp:lastPrinted>2023-12-04T13:49:00Z</cp:lastPrinted>
  <dcterms:modified xsi:type="dcterms:W3CDTF">2023-12-05T11:39:00Z</dcterms:modified>
  <cp:revision>2</cp:revision>
  <dc:subject/>
  <dc:title/>
</cp:coreProperties>
</file>