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                                                                         № 14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Суоярвский р-н, г. Суоярви, ул. Кайманова, д. 1А, кв. 13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1. В отношении жилого помещения, расположенного по адресу: Республика Карелия, Суоярвский р-н, г. Суоярви, ул. Кайманова, д. 1А, кв. 13 с кадастровым номером 10:16:0010528:634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Светлана Ивановна, дата рождения: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од, место рождения: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выдан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дата выдачи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г., код подраздел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СНИЛС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>, зарегистрированная по адресу: Республика Карелия, Суоярвский р-н, г. Суоярви, ул. Ленина, д. 23, кв. 13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собственность на указанное в пункте 1 настоящего постановления жилое помещение подтверждается Договором безвозмездной передачи жилья в собственность от 10.11.2006 года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-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4:00Z</dcterms:created>
  <dc:creator>Кракулева А. Г.</dc:creator>
  <dc:description/>
  <cp:keywords/>
  <dc:language>en-US</dc:language>
  <cp:lastModifiedBy>User</cp:lastModifiedBy>
  <cp:lastPrinted>2023-11-21T13:50:00Z</cp:lastPrinted>
  <dcterms:modified xsi:type="dcterms:W3CDTF">2023-12-05T11:44:00Z</dcterms:modified>
  <cp:revision>2</cp:revision>
  <dc:subject/>
  <dc:title/>
</cp:coreProperties>
</file>