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2.2023                                                                                                      № 14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8"/>
          <w:szCs w:val="28"/>
        </w:rPr>
        <w:t>О выявлении правообладателя ранее учтенного объекта недвижимости, расположенного по адресу: Республика Карелия, Суоярвский р-н, г. Суоярви, ул. Гагарина, д. 2, кв. 23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 xml:space="preserve">1. В отношении жилого помещения, расположенного по адресу: Республика Карелия, Суоярвский р-н, </w:t>
      </w:r>
      <w:r>
        <w:rPr>
          <w:rStyle w:val="CharStyle7"/>
          <w:b w:val="false"/>
          <w:sz w:val="28"/>
          <w:szCs w:val="28"/>
        </w:rPr>
        <w:t>г. Суоярви, ул. Гагарина, д. 2, кв. 3</w:t>
      </w:r>
      <w:r>
        <w:rPr>
          <w:rStyle w:val="CharStyle7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10:16:0010302:54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Дмитрий Владимирович, дата рождения: 08.01.1968 год, место рождения гор. Суоярви, Карельская АССР, зарегистрированный по адресу: Республика Карелия, Суоярвский р-н, г. Суоярви, ул. Гагарина, д. 2, кв. 23;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ер Кристина Дмитриевна, дата рождения: 06.10.1990 год, место рождения пос. Суоеки, Карельская АССР, зарегистрированный по адресу: Республика Карелия, Суоярвский р-н, г. Суоярви, ул. Гагарина, д. 2, кв. 23;</w:t>
      </w:r>
    </w:p>
    <w:p>
      <w:pPr>
        <w:pStyle w:val="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аво собственности собственность на указанное в пункте 1 настоящего постановления жилое помещение подтверждается Договором Безвозмездной передачи жилого помещения в собственность в порядке приватизации от 06.06.2006.</w:t>
      </w:r>
    </w:p>
    <w:p>
      <w:pPr>
        <w:pStyle w:val="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 xml:space="preserve">Суоярвского </w:t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круга                 </w:t>
        <w:tab/>
        <w:tab/>
        <w:tab/>
        <w:t xml:space="preserve">                                </w:t>
      </w:r>
      <w:bookmarkStart w:id="0" w:name="SIGNERSTAMP1"/>
      <w:bookmarkEnd w:id="0"/>
      <w:r>
        <w:rPr>
          <w:sz w:val="28"/>
          <w:szCs w:val="28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 - 2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8:00Z</dcterms:created>
  <dc:creator>Кракулева А. Г.</dc:creator>
  <dc:description/>
  <cp:keywords/>
  <dc:language>en-US</dc:language>
  <cp:lastModifiedBy>User</cp:lastModifiedBy>
  <cp:lastPrinted>2023-12-04T14:43:00Z</cp:lastPrinted>
  <dcterms:modified xsi:type="dcterms:W3CDTF">2023-12-06T07:54:00Z</dcterms:modified>
  <cp:revision>4</cp:revision>
  <dc:subject/>
  <dc:title/>
</cp:coreProperties>
</file>