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4.12.2023                                                                                                      № 147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387" w:leader="none"/>
          <w:tab w:val="left" w:pos="5812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Style w:val="CharStyle7"/>
          <w:sz w:val="28"/>
          <w:szCs w:val="28"/>
        </w:rPr>
        <w:t>О выявлении правообладателя ранее учтенного объекта недвижимости, расположенного по адресу: Республика Карелия, Суоярвский р-н, г. Суоярви, ул. Н.Идрисова, д. 11, кв. 5</w:t>
      </w:r>
      <w:r>
        <w:rPr>
          <w:b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right="4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9.1 Федерального закона от 13 июля 2015 года №218-ФЗ «О государственной регистрации недвижимости»:</w:t>
      </w:r>
    </w:p>
    <w:p>
      <w:pPr>
        <w:pStyle w:val="14"/>
        <w:ind w:firstLine="709"/>
        <w:jc w:val="both"/>
        <w:rPr/>
      </w:pPr>
      <w:r>
        <w:rPr>
          <w:sz w:val="28"/>
          <w:szCs w:val="28"/>
        </w:rPr>
        <w:t>1. В отношении жилого помещения, расположенного по адресу: Республика Карелия, Суоярвский р-н, г. Суоярви, ул. Н.Идрисова, д. 11, кв. 5 с кадастровым номером 10:16:0010115:16, в качестве его правообладателя, владеющего им на праве собственности, выявлены:</w:t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етухина Наталья Владимировна, дата рождения: 01.04.1971 год, место рождения: гор. Суоярви, Карельской АССР, зарегистрированная по адресу: Республика Карелия, Суоярвский р-н, г. Суоярви, ул. Н.Идрисова, д. 11, кв. 5;</w:t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етухин Андрей Сергеевич, дата рождения: 04.11.1996 год, место рождения: гор. Суоярви, Республика Карелия, зарегистрированная по адресу: Республика Карелия, Суоярвский р-н, г. Суоярви, ул. Н.Идрисова, д. 11, кв. 5;</w:t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етухина Оксана Сергеевна, дата рождения: 01.04.1999 год, место рождения: гор. Суоярви, Республика Карелия, зарегистрированная по адресу: Республика Карелия, Суоярвский р-н, г. Суоярви, ул. Н.Идрисова, д. 11, кв. 5;</w:t>
      </w:r>
    </w:p>
    <w:p>
      <w:pPr>
        <w:pStyle w:val="14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Право собственности общая долевая собственность, доля в праве 1/3 на указанное в пункте 1 настоящего постановления жилое помещение подтверждается Договором безвозмездной передачи жилья в собственность от 22.12.2009 года.</w:t>
      </w:r>
    </w:p>
    <w:p>
      <w:pPr>
        <w:pStyle w:val="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u w:val="single"/>
        </w:rPr>
        <w:t xml:space="preserve">Суоярвского </w:t>
      </w:r>
    </w:p>
    <w:p>
      <w:pPr>
        <w:pStyle w:val="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округа                 </w:t>
        <w:tab/>
        <w:tab/>
        <w:tab/>
        <w:t xml:space="preserve">                                </w:t>
      </w:r>
      <w:bookmarkStart w:id="0" w:name="SIGNERSTAMP1"/>
      <w:bookmarkEnd w:id="0"/>
      <w:r>
        <w:rPr>
          <w:sz w:val="28"/>
          <w:szCs w:val="28"/>
          <w:u w:val="single"/>
        </w:rPr>
        <w:t>Р.В. Петров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Разослать: Дело,</w:t>
      </w:r>
      <w:r>
        <w:rPr>
          <w:i/>
        </w:rPr>
        <w:t xml:space="preserve"> </w:t>
      </w:r>
      <w:r>
        <w:rPr>
          <w:i/>
          <w:sz w:val="24"/>
          <w:szCs w:val="24"/>
        </w:rPr>
        <w:t>МКУ «ЦУМИ и ЗР Суоярвского района»-2</w:t>
      </w:r>
    </w:p>
    <w:sectPr>
      <w:headerReference w:type="default" r:id="rId3"/>
      <w:type w:val="nextPage"/>
      <w:pgSz w:w="11906" w:h="16838"/>
      <w:pgMar w:left="1701" w:right="850" w:gutter="0" w:header="720" w:top="851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bCs/>
      <w:sz w:val="28"/>
    </w:rPr>
  </w:style>
  <w:style w:type="character" w:styleId="Style16">
    <w:name w:val="Нижний колонтитул Знак"/>
    <w:qFormat/>
    <w:rPr>
      <w:bCs/>
      <w:sz w:val="28"/>
    </w:rPr>
  </w:style>
  <w:style w:type="character" w:styleId="Style17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900" w:after="960"/>
      <w:jc w:val="both"/>
    </w:pPr>
    <w:rPr>
      <w:bCs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35:00Z</dcterms:created>
  <dc:creator>Кракулева А. Г.</dc:creator>
  <dc:description/>
  <cp:keywords/>
  <dc:language>en-US</dc:language>
  <cp:lastModifiedBy>User</cp:lastModifiedBy>
  <cp:lastPrinted>2023-11-21T13:50:00Z</cp:lastPrinted>
  <dcterms:modified xsi:type="dcterms:W3CDTF">2023-12-06T08:04:00Z</dcterms:modified>
  <cp:revision>3</cp:revision>
  <dc:subject/>
  <dc:title/>
</cp:coreProperties>
</file>