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960120" cy="121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55" t="-1403" r="-2055" b="-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6.11.2023 г.  № 06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07 по 13 декаб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rPr/>
      </w:pPr>
      <w:r>
        <w:rPr/>
        <w:t>Облачно с прояснениями. Небольшой, местами умеренный снег. На дорогах гололедица. Ветер переменных направлений 4-9 м/с, местами до 15 м/с.Температура воздуха ночью -12…-17ºС, местами до -21ºС, днем -10…-15ºС, местами до -20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 прошедшую неделю в Республике Карелия зарегистрировано 5542 случая заболевания ОРВИ, показатель заболеваемости — 104,99 на 10 тыс. населения, превышение порога отмечается в возрастной группе 15 лет и старше на 110,4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заболеваемости ОРВИ среди совокупного населения на уровне эпидемического порога  (-1,05%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07 ноября по 13 декабря 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 всех 18 муниципальных образованиях Республики Карелия  приняты постановления о запрете выхода (выезда) на лед водоемо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районы - риск 0,3. И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8">
    <w:name w:val="Указатель41"/>
    <w:basedOn w:val="Normal"/>
    <w:qFormat/>
    <w:pPr/>
    <w:rPr>
      <w:rFonts w:eastAsia="Noto Sans Devanagari;Times New Roman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8:00Z</dcterms:created>
  <dc:creator>User</dc:creator>
  <dc:description/>
  <cp:keywords/>
  <dc:language>en-US</dc:language>
  <cp:lastModifiedBy>ЦУКС</cp:lastModifiedBy>
  <dcterms:modified xsi:type="dcterms:W3CDTF">2023-12-06T06:41:00Z</dcterms:modified>
  <cp:revision>4</cp:revision>
  <dc:subject/>
  <dc:title> </dc:title>
</cp:coreProperties>
</file>