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«Райконкосская основная общеобразовательная школ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щеобразовательное учреждение «Райконкосская основная общеобразовательная школ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: Суоярвский район, п.Райконкосски, ул. Советская, д.32-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3-95-3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требования: высшее профессиональное  образование и дополнительное профессиональное образование в области государственного и муниципального управления или менеджмента и экономики, и стаж работы на педагогических или руководящих должностях не менее 5 лет (в случае отсутствия дополнительного образования - готовность его получи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11» января 2012 г. по «11» февраля 2012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12 февраля 2012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Шельшакова д.6, Администрация муниципального образования «Суоярвский район», кабинет № 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копию трудовой книжки, </w:t>
      </w:r>
    </w:p>
    <w:p>
      <w:pPr>
        <w:pStyle w:val="Normal"/>
        <w:jc w:val="both"/>
        <w:rPr/>
      </w:pPr>
      <w:r>
        <w:rPr/>
        <w:t xml:space="preserve">-копии документов о профессиональном образовании (а также о дополнительном профессиональном образовании по направлениям подготовки «Менеджмент», «Государственное и муниципальное управление в сфере образования», «Управление персоналом»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 официальных сайтах  в сети Интернет  </w:t>
      </w:r>
      <w:hyperlink r:id="rId2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3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://uo-suo.moy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3:00Z</dcterms:created>
  <dc:creator>User</dc:creator>
  <dc:description/>
  <cp:keywords/>
  <dc:language>en-US</dc:language>
  <cp:lastModifiedBy>User</cp:lastModifiedBy>
  <cp:lastPrinted>2012-12-24T10:49:00Z</cp:lastPrinted>
  <dcterms:modified xsi:type="dcterms:W3CDTF">2012-12-24T08:28:00Z</dcterms:modified>
  <cp:revision>18</cp:revision>
  <dc:subject/>
  <dc:title/>
</cp:coreProperties>
</file>