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08.12.2023 г. № 0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9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31"/>
        <w:gridCol w:w="2258"/>
        <w:gridCol w:w="28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,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3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ºС…-28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,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3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, слабая метел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ºС…-28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ºС…-28ºС, до -32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ºС…-28ºС, до -32ºС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опасные метеорологические явления: с 07 по 11 декабря 2023 года в большинстве районов Республики Карелия, в т.ч. в г.Петрозаводск ожидается аномально холодная погода, среднесуточная температура воздуха ниже нормы на 10ºС и более (климатическая норма от  -4,0ºС до -5,5ºС)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1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542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104,99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10,4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 xml:space="preserve">на уровне </w:t>
      </w:r>
      <w:r>
        <w:rPr>
          <w:sz w:val="28"/>
          <w:szCs w:val="28"/>
          <w:lang w:val="en-US"/>
        </w:rPr>
        <w:t xml:space="preserve">эпидемического порога на </w:t>
      </w:r>
      <w:r>
        <w:rPr>
          <w:sz w:val="28"/>
          <w:szCs w:val="28"/>
        </w:rPr>
        <w:t>(-1,0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о всех 18 муниципальных образованиях Республики Карелия </w:t>
      </w:r>
      <w:r>
        <w:rPr>
          <w:bCs/>
          <w:sz w:val="26"/>
          <w:szCs w:val="26"/>
        </w:rPr>
        <w:t>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08T09:48:00Z</dcterms:modified>
  <cp:revision>3</cp:revision>
  <dc:subject/>
  <dc:title> </dc:title>
</cp:coreProperties>
</file>