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12.2022                                                                                                      № 0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административной комиссии Суояр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Закона Республики Карелия от 18.12.2012 г. № 1659 – 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Создать административную комиссию Суояр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Положение об административной комиссии Суоярвского муниципального округ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3. Управляющему делами </w:t>
      </w:r>
      <w:bookmarkStart w:id="0" w:name="OLE_LINK4"/>
      <w:bookmarkStart w:id="1" w:name="OLE_LINK3"/>
      <w:r>
        <w:rPr>
          <w:szCs w:val="28"/>
        </w:rPr>
        <w:t xml:space="preserve">администрации МО «Суоярвский район» </w:t>
      </w:r>
      <w:bookmarkEnd w:id="0"/>
      <w:bookmarkEnd w:id="1"/>
      <w:r>
        <w:rPr>
          <w:szCs w:val="28"/>
        </w:rPr>
        <w:t>Шориной Е.А</w:t>
      </w:r>
      <w:r>
        <w:rPr>
          <w:color w:val="000000"/>
          <w:szCs w:val="28"/>
        </w:rPr>
        <w:t>. разместить на официальном сайте муниципального образования «Суоярвский район» в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Агафоновой Л.А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оярв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30.12.2022г.  № 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й комиссии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Кодексом Российской Федерации об административных правонарушениях, </w:t>
      </w:r>
      <w:r>
        <w:rPr>
          <w:color w:val="000000"/>
          <w:sz w:val="24"/>
          <w:szCs w:val="24"/>
        </w:rPr>
        <w:t xml:space="preserve">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еспублики Карелия от 15.05.2008 г. № 1191-ЗРК «Об административных правонарушениях», Законом Республики Карелия от 18.12.2012 г. № 1659- 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и определяет задачи, компетенцию, права, порядок образования и организацию деятельности административной комиссии Суоярвского муниципального округа (далее – административная комисс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ая комиссия является коллегиальным, постоянно действующим органом, уполномоченным рассматривать дела об административных правонарушениях,  отнесенных к её компетенции Законом Республики Карелия от 15 мая 2008 года № 1191-ЗРК «Об административных правонарушения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тивная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министративная комиссия создается в соответствии с постановлением </w:t>
      </w:r>
      <w:r>
        <w:rPr>
          <w:color w:val="000000"/>
          <w:sz w:val="24"/>
          <w:szCs w:val="24"/>
        </w:rPr>
        <w:t>администрации Суоярвского муниципального округа, имеет</w:t>
      </w:r>
      <w:r>
        <w:rPr>
          <w:sz w:val="24"/>
          <w:szCs w:val="24"/>
        </w:rPr>
        <w:t xml:space="preserve"> круглую печать, содержащую ее полное наименование, штампы и бланки со своим наименова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Административная комиссия действуют в пределах границ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Место нахождения административной комиссии: 186870 Республика Карелия г. Суоярви ул. Шельшакова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федеральными законами и иными нормативными правовыми актами Российской Федерации, нормативными правовыми актами Республики Карелия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административной комисс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зрешение дел об административных правонарушен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нятие мер, направленных на предупреждение административных правонарушений в рамках полномочий административной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административной комисси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реализации возложенных на неё задач административная комисс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Рассматривает предоставленные уполномоченными на то должностными лицами материалы дел об административных правонарушениях, отнесенных к компетенции административной комиссии Законом Республики Карелия от 15 мая 2008 года № 1191-ЗРК «Об административных правонарушениях» и принимает по ним необходимые решения в форме постановления или опред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ринимает участие в мероприятиях по профилактике совершения административных право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 иные полномочия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административной комисси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комиссия в пределах своих полномочи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в установленном порядке от органов государственной власти, органов местного самоуправления, учреждений, организаций независимо от их организационно-правовых форм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заимодействовать в своей работе с правоохранительными органами, органами государственной власти, органами местного самоуправления, предприятиями и организациями по вопросам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глашать должностных лиц и граждан на свои заседания для получения сведений по рассматриваемым де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Порядок образования административ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1. Административная комиссия создается постановлением администрации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тивная комиссия состоит из председателя, заместителя председателя и иных членов административ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Члены административной комиссии, в том числе председатель и заместитель председателя, осуществляют свою деятельность на безвозмездной основе, за исключением случая, предусмотренного п. 5.7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ерсональный и численный состав административной комиссии утверждается правовым актом администрации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>Деятельность административной комиссии осуществляет специалист, обеспечивающий деятельность административной комиссии, являющийся муниципальным служащим администрации Суоярвского муниципального округа (далее – специалист административной комиссии).</w:t>
      </w:r>
    </w:p>
    <w:p>
      <w:pPr>
        <w:pStyle w:val="Normal"/>
        <w:jc w:val="both"/>
        <w:rPr/>
      </w:pPr>
      <w:r>
        <w:rPr>
          <w:sz w:val="24"/>
          <w:szCs w:val="24"/>
        </w:rPr>
        <w:t>5.7. Специалист административной комиссии входит в состав административной комиссии и исполняет функции секретаря административ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8. Членом административной комиссии может быть назначен дееспособный гражданин Российской Федерации, достигший возраста 18 лет, имеющий высшее или среднее профессиональное образование, не имеющий судимости, выразивший в письменной форме свое согласие на включение в соста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став административной комиссии могут входить представители органов местного самоуправления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 xml:space="preserve">, правоохранительных органов, организаций, общественных объединений, осуществляющих свою деятельность на территории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Гражданин Российской Федерации, выразивший согласие на включение в состав административной комиссии, должен предоставить в администрацию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 xml:space="preserve"> письменное согласие на включение в состав административной комиссии, копии документов, удостоверяющих личность, образование и место работы (при наличии), справку о наличии (отсутствии) су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10. Срок полномочий членов Административной комиссии не ограничен, за исключением случаев досрочного прекращения их полномочий, установленных Законом Республики Карелия от 18.12.2012 N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досрочного прекращения полномочий члена административной комиссии в месячный срок со дня принятия решения о прекращении полномочий члена административной комиссии назначается новый член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административ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сновной формой работы административной комиссии являютс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я административной комиссии проводятся по месту её нахождения с периодичностью, обеспечивающей соблюдение установленных законодательством сроков рассмотрения дел об административных правонарушениях в соответствии с утвержденным графиком проведения заседаний на очередно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административная комиссия вправе принять решение о проведении выездного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дминистративная комиссия вправе рассматривать дела об административных правонарушениях, если на заседании присутствует большинство от установленного числа членов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ешения административной комиссии принимаются большинством голосов членов административной комиссии, присутствующих на заседании. В случае равенства голосов, правом решающего голоса обладает председатель административ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6.5. Деятельность административной комиссии обеспечивает специалист административной комиссии, имеющий полномочия члена административной комиссии и исполняющий функции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В период временного отсутствия специалиста административной комиссии его замещает лицо, уполномоченное распоряжением администрации </w:t>
      </w:r>
      <w:r>
        <w:rPr>
          <w:color w:val="000000"/>
          <w:sz w:val="24"/>
          <w:szCs w:val="24"/>
        </w:rPr>
        <w:t>Суояр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Специалист административной комиссии осуществляет следующ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1. обеспечива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2. осуществляет документационное обеспечение деятельности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3.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4.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предста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5. Обеспечивает вручение копий постановлений, вынесенных административной комиссией, физическому лицу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6. оформляет в соответствии с требованиями, установленными Кодексом Российской Федерации об административных правонарушениях, протоколы заседаний административной комиссии, подписывает протоколы в качестве секретаря административной комиссии после изучения и подписания председательствующим на заседании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7.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 в соответствующий с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8. принимает участие в судебных заседаниях, касающихся деятельности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9. принимает необходимые меры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10. контролирует исполнение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7.11. ведет учет дел об административных правонарушениях по форме, установленной Законом Республики Карелия от 18.12.2012 N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2. ведет делопроизводство административной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3. осуществляет учет и хранение материалов административной комиссии, оформляет дела для сдачи в архи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7.14. предоставляет в порядке, установленном федеральным законодательством, в органы полиции информацию о лицах, совершивших административные правонару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5. подготавливает информацию о деятельности административной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6. по поручению председателя административной комиссии представляет комиссию во всех учреждениях и организациях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17. осуществляет 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8.</w:t>
      </w:r>
      <w:r>
        <w:rPr>
          <w:b/>
          <w:sz w:val="24"/>
          <w:szCs w:val="24"/>
        </w:rPr>
        <w:t xml:space="preserve"> Председатель административной комиссии имеет полномочия члена административной комиссии, а также:</w:t>
      </w:r>
    </w:p>
    <w:p>
      <w:pPr>
        <w:pStyle w:val="Normal"/>
        <w:jc w:val="both"/>
        <w:rPr/>
      </w:pPr>
      <w:r>
        <w:rPr>
          <w:sz w:val="24"/>
          <w:szCs w:val="24"/>
        </w:rPr>
        <w:t>6.8.1. осуществляет руководство деятельностью административной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8.2. председательствует на заседаниях административной комиссии, и организует ее рабо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3. планирует работу административной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8.4. утверждает повестку заседаний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5. назначает заседания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6. подписывает протоколы заседаний административ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7. подписывает постановления, определения, представления по результатам рассмотрения дел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8.8.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8.9. обеспечивает представление отчетности о деятельности административной комиссии в орган исполнительной власти Республики Карелия, осуществляющий контроль за исполнением органами местного самоуправления отдельных государственных полномочий, а также </w:t>
      </w:r>
      <w:r>
        <w:rPr>
          <w:color w:val="000000"/>
          <w:sz w:val="24"/>
          <w:szCs w:val="24"/>
        </w:rPr>
        <w:t>главе Суоярв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10. 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9. </w:t>
      </w:r>
      <w:r>
        <w:rPr>
          <w:b/>
          <w:sz w:val="24"/>
          <w:szCs w:val="24"/>
        </w:rPr>
        <w:t>Заместитель председателя административной комиссии имеет полномочия члена административной комиссии, а так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1. выполняет поручения председателя административ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2. исполняет обязанности председателя административной комиссии в его отсутствие.</w:t>
      </w:r>
    </w:p>
    <w:p>
      <w:pPr>
        <w:pStyle w:val="Normal"/>
        <w:rPr/>
      </w:pPr>
      <w:r>
        <w:rPr>
          <w:sz w:val="24"/>
          <w:szCs w:val="24"/>
        </w:rPr>
        <w:t>6.10.</w:t>
      </w:r>
      <w:r>
        <w:rPr>
          <w:b/>
          <w:sz w:val="24"/>
          <w:szCs w:val="24"/>
        </w:rPr>
        <w:t>Члены административной комиссии</w:t>
      </w:r>
      <w:r>
        <w:rPr>
          <w:sz w:val="24"/>
          <w:szCs w:val="24"/>
        </w:rPr>
        <w:t xml:space="preserve"> обладают равными правами при рассмотрении дел об административных правонарушения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11.Члены административной комиссии имеют права, и исполняют обязанности в соответствии с установленными Законом Республики Карелия от 18.12.2012 N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четность административ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едоставление отчета о деятельности административной комиссии обеспечи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Отчет о деятельности административной комиссии представляется в орган исполнительной власти Республики Карелия, осуществляющий контроль за исполнением органами местного самоуправления отдельных государственных полномочий, а также </w:t>
      </w:r>
      <w:r>
        <w:rPr>
          <w:color w:val="000000"/>
          <w:sz w:val="24"/>
          <w:szCs w:val="24"/>
        </w:rPr>
        <w:t>главе Суоярвского муниципального округ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и и по форме, ими установле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12-08T13:24:00Z</cp:lastPrinted>
  <dcterms:modified xsi:type="dcterms:W3CDTF">2023-12-08T10:25:00Z</dcterms:modified>
  <cp:revision>27</cp:revision>
  <dc:subject/>
  <dc:title/>
</cp:coreProperties>
</file>