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7.12.2023                                                                                                     № 150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модератора онлайн-голосования по отбору инициативных предложений в рамках проекта «Народный бюджет» в Суоярвском муниципальном округ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5.1 Положения о реализации проекта «Народный бюджет» в Суоярвском муниципальном округе, утвержденного постановлением администрации Суоярвского муниципального округа № 1488 от 05.12.2023 г. «Об утверждении Положения о реализации проекта «Народный бюджет» в Суоярвском муниципальном округе», в целях организации и проведения онлайн-голосования по отбору инициативных предложений в рамках проекта «Народный бюджет»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Определить модератором онлайн-голосования по отбору инициативных предложений в рамках проекта «Народный бюджет» в Суоярвском муниципальном округе Ассоциацию «Совет муниципальных образований Республики Карелия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ru-RU"/>
        </w:rPr>
        <w:t>Признать утратившими силу постановления администрации муниципального образования «</w:t>
      </w:r>
      <w:r>
        <w:rPr>
          <w:szCs w:val="28"/>
        </w:rPr>
        <w:t>Суоярвский район»: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 xml:space="preserve">2.1. от 28.07.2021 № 581 </w:t>
      </w:r>
      <w:r>
        <w:rPr>
          <w:bCs/>
          <w:color w:val="000000"/>
          <w:sz w:val="28"/>
          <w:szCs w:val="28"/>
        </w:rPr>
        <w:t>«Об определении модератора онлайн-голосования по отбору инициативных предложений в рамках проекта «Народный бюджет» в муниципальном образовании «Суоярвское городское поселение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ar-SA"/>
        </w:rPr>
        <w:t>3. Признать утратившими силу постановления администрации Найстенъярвского сельского поселения:</w:t>
      </w:r>
    </w:p>
    <w:p>
      <w:pPr>
        <w:pStyle w:val="Style16"/>
        <w:spacing w:lineRule="auto" w:line="256" w:before="0" w:after="160"/>
        <w:ind w:left="0" w:firstLine="708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ar-SA"/>
        </w:rPr>
        <w:t>3.1. от 22.07.2021 № 30 «Об определении модератора онлайн-голосования по отбору инициативных предложений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в рамках проекта «Народный бюджет» в Найстенъярвском с</w:t>
      </w:r>
      <w:bookmarkStart w:id="0" w:name="_GoBack"/>
      <w:bookmarkEnd w:id="0"/>
      <w:r>
        <w:rPr>
          <w:rFonts w:cs="Times New Roman;Times New Roman PS" w:ascii="Times New Roman;Times New Roman PS" w:hAnsi="Times New Roman;Times New Roman PS"/>
          <w:sz w:val="28"/>
          <w:szCs w:val="28"/>
        </w:rPr>
        <w:t>ельском поселении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ar-SA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ar-SA"/>
        </w:rPr>
        <w:t>4. Признать утратившими силу постановления администрации Поросозерского сельского поселения:</w:t>
      </w:r>
    </w:p>
    <w:p>
      <w:pPr>
        <w:pStyle w:val="Style16"/>
        <w:spacing w:lineRule="auto" w:line="256" w:before="0" w:after="160"/>
        <w:ind w:left="0" w:firstLine="708"/>
        <w:contextualSpacing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ar-SA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ar-SA"/>
        </w:rPr>
        <w:t>4.1. от 28.07.2021 № 27 «Об определении модератора онлайн-голосования по отбору инициативных предложений в рамках проекта "Народный бюджет" в Поросозерском сельском поселении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ar-SA"/>
        </w:rPr>
        <w:t>5. Разместить настоящее постановление на Официальном интернет – портале Суоярвского муниципального округа Республики Карелия в сети Интернет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ar-SA"/>
        </w:rPr>
        <w:t>6. Контроль над исполнением настоящего постановления возложить на заместителя главы администрации  Окрукову Л.А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 w:val="false"/>
          <w:sz w:val="28"/>
          <w:szCs w:val="28"/>
          <w:lang w:eastAsia="ar-SA"/>
        </w:rPr>
      </w:pPr>
      <w:r>
        <w:rPr>
          <w:rFonts w:cs="Times New Roman;Times New Roman PS"/>
          <w:bCs w:val="false"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Разослать: Дело, Окруковой Л.А., отдел по развитию предпринимательства и инвестиционной полит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FontStyle15">
    <w:name w:val="Font Style15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5:00Z</dcterms:created>
  <dc:creator>Кракулева А. Г.</dc:creator>
  <dc:description/>
  <cp:keywords/>
  <dc:language>en-US</dc:language>
  <cp:lastModifiedBy>user</cp:lastModifiedBy>
  <cp:lastPrinted>2023-12-07T17:06:00Z</cp:lastPrinted>
  <dcterms:modified xsi:type="dcterms:W3CDTF">2023-12-07T14:11:00Z</dcterms:modified>
  <cp:revision>4</cp:revision>
  <dc:subject/>
  <dc:title/>
</cp:coreProperties>
</file>