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12.2023                                                                                                               № </w:t>
      </w:r>
      <w:r>
        <w:rPr>
          <w:color w:val="000000"/>
          <w:sz w:val="26"/>
          <w:szCs w:val="26"/>
        </w:rPr>
        <w:t>1519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ведении режима «Повышенной готовности» и установления местного уровня реагирования для органов управления сил и средств Суоярвского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В соответствии с Федеральным законом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в связи со сложившейся ситуацией в п. Райконкоски Суоярвского муниципального округа Республики Карелия, с возникновением реальной угрозы подтопления жилых домов по ул. Заречная в п. Райконкоски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Ввести с 10 часов 00 минут 09.12.2023 года </w:t>
      </w:r>
      <w:r>
        <w:rPr>
          <w:color w:val="000000"/>
          <w:sz w:val="26"/>
          <w:szCs w:val="26"/>
        </w:rPr>
        <w:t xml:space="preserve">до особого распоряжения для органов управления и сил </w:t>
      </w:r>
      <w:r>
        <w:rPr>
          <w:sz w:val="26"/>
          <w:szCs w:val="26"/>
        </w:rPr>
        <w:t xml:space="preserve">Суоярвского муниципального звена территориальной подсистемы </w:t>
      </w:r>
      <w:r>
        <w:rPr>
          <w:color w:val="000000"/>
          <w:sz w:val="26"/>
          <w:szCs w:val="26"/>
        </w:rPr>
        <w:t xml:space="preserve">РСЧС </w:t>
      </w:r>
      <w:r>
        <w:rPr>
          <w:sz w:val="26"/>
          <w:szCs w:val="26"/>
        </w:rPr>
        <w:t>Республики Карелия</w:t>
      </w:r>
      <w:r>
        <w:rPr>
          <w:color w:val="000000"/>
          <w:sz w:val="26"/>
          <w:szCs w:val="26"/>
        </w:rPr>
        <w:t xml:space="preserve"> режим функционирования «Повышенная готовность»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2. Установить местный уровень реагирования для органов управления и сил Суоярвского муниципального звена ТП РСЧС Республики Карел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Для выполнения задач по оценке обстановки, выработки решений по организации проведения работ по ликвидации, предотвращению возможной чрезвычайной ситуации, всестороннего обеспечения действий органов управления и сил Суоярвского муниципального звена ТП РСЧС Республики Карелия, проведения мероприятий по жизнеобеспечению населения и согласования действий сил и средств, сформировать оперативную группу КЧС и ПБ Суоярвского муниципального округа (приложение 1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Единой дежурно-диспетчерской службе Суоярвского муниципального округа (Калязиной В.В.)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ить постоянный мониторинг складывающейся обстановки, погодных условий и систематическое информирование  оперативного дежурного администрации Главы Республики Карелия и СОД ЦУКС ГУ МЧС России по Республике Карелия, Государственного комитета Республики Карелия по обеспечению жизнедеятельности и безопасности населения. При угрозе возникновения или возникновении чрезвычайных ситуаций и сбоев в их работе информирование осуществлять незамедл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вступает в силу со дня его подписания и подлежит размещению на официальном сайте Суояр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над исполнением настоящего постановления возложить на первого заместителя главы администрации Суоярвского муниципального округа – Денисова С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Суояр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отдел по МР, ГО и ЧС, ЕДДС Суоярвского муниципального округа, ОШ КЧС и ОПБ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я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Суояр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09.12.2023 г. №</w:t>
      </w:r>
      <w:r>
        <w:rPr>
          <w:color w:val="FF0000"/>
          <w:sz w:val="24"/>
          <w:szCs w:val="24"/>
        </w:rPr>
        <w:t xml:space="preserve"> 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еративной группы КЧС и ОПБ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5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Роман Вита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оярвского муниципального округа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Ма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по МР, ГО и ЧС Администрации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льга 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органа местной администрации п. Лойм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чев Юрий Александрови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КУ РК «ОПС по Суоярвскому муниципальному округу»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Максим Вале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дознаватель ОНДиПР по Пряжинскому и Суоярвскому районам УНДиПР ГУ МЧС по Республике Карелия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ев Кирилл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ВД России «Суоярвское»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лавский Олег Арнольд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по маломерным судам- руководитель участка г. Суоярви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ков Эдуард Вале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БУЗ «Суоярвская ЦРБ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rPr>
          <w:color w:val="7F7F7F"/>
          <w:sz w:val="24"/>
          <w:szCs w:val="28"/>
        </w:rPr>
      </w:pPr>
      <w:r>
        <w:rPr>
          <w:color w:val="7F7F7F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16:00Z</dcterms:created>
  <dc:creator>Кракулева А. Г.</dc:creator>
  <dc:description/>
  <cp:keywords/>
  <dc:language>en-US</dc:language>
  <cp:lastModifiedBy>Larisa</cp:lastModifiedBy>
  <cp:lastPrinted>2023-01-09T09:11:00Z</cp:lastPrinted>
  <dcterms:modified xsi:type="dcterms:W3CDTF">2023-12-09T15:15:00Z</dcterms:modified>
  <cp:revision>3</cp:revision>
  <dc:subject/>
  <dc:title/>
</cp:coreProperties>
</file>