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уоярвского муниципального округа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3.11.2023 г. № 1270</w:t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рганизатор открытого конкурса: Администрация Суоярвского муниципального округа Республики Карелия (далее - администрация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Адрес места нахождения: 186870, Республик Карелия г.Суоярви ул. Шельшакова, д.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suodistrict@onego.ru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Контактное лицо по разъяснению положений конкурсной документации: Циблакова Надежда Александровна (81457) 5-14-7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Цель открытого конкурса: выбор перевозчиков (юридических лиц, индивидуальных предпринимателей, участников  договора простого товарищества), 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редмет открытого конкурса: право на получение свидетельства об осуществлении перевозок по муниципальным маршрутам регулярных перевозок «Суоярви – Верус – Суоярви», «Суоярви – Суоёки – Суоярви», «Суоярви – Леппясюрья», «Леппясюрья – Суоярви» на территории Суоярвского муниципального округа в соответствии с требованиями, указанными в конкурсной документации,</w:t>
      </w:r>
      <w:r>
        <w:rPr>
          <w:b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ведения об объекте открытого конкурса: представлены в приложении № 1 конкурсной документ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Порядок проведения открытого конкурса и определения победителя открытого конкурса: указан далее в конкурсной документаци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рок, место и порядок предоставления конкурсной документации: конкурсная документация размещается на Официальном интернет – портале Суоярвского муниципального округа Республики Карелия</w:t>
      </w:r>
      <w:r>
        <w:rPr>
          <w:szCs w:val="28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suojarvi.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Размер, порядок и сроки внесения платы, взимаемой за предоставление конкурсной документации: конкурсная документация предоставляется бесплат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начало приёма заявок – 09 ноября 2023 г., 9 час. 00 мин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кончание приёма и регистрации заявок – 06 декабря 2023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, дата и время вскрытия конвертов с заявками на участие в открытом конкурсе: 07 декабря 2023 г., в 12 час. 00 мин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 и  дата рассмотрения заявок на участие в открытом конкурсе – с 08 декабря по 18 декабря 2023 г. в администрации по адресу:  г. Суоярви ул. Шельшакова, д.6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 и дата оценки и сопоставления заявок на участие в открытом конкурсе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9 декабря 2023 г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ыдача свидетельства: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3-11-03T11:25:00Z</dcterms:modified>
  <cp:revision>27</cp:revision>
  <dc:subject/>
  <dc:title/>
</cp:coreProperties>
</file>