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JALAN TAZAVAL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SUOJÄRVEN PIIRIKUNNAN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ALLINDO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2.12.2023                                                                                                                № 1531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 и 2.1 статьи 19 Федерального закона от 12 июня 2002 года N 67-ФЗ "Об основных гарантиях избирательных прав и права на участие в референдуме граждан Российской Федерации, по согласованию с Территориальной избирательной комиссией Суоярв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  Утвердить 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 согласно приложению (приложение к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28.06.2022 № 504 «Об образовании избирательных участков в МО «Суояр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 Опубликовать настоящее постановление в районной газете «Суоярвский вестник» и на официальном сайте Суояр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Р.В. Пет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управление делами, ТИК (3).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969" w:hanging="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2.12.2023  № 153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54305</wp:posOffset>
                </wp:positionV>
                <wp:extent cx="59182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82"/>
                              <w:gridCol w:w="1834"/>
                              <w:gridCol w:w="2226"/>
                              <w:gridCol w:w="4678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омер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сто нахождения участка и помещения для голосования, номер телефо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раницы избират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 Суоярви, улица Гагарина, дом 15 (помещение Культурно-досугового центра)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НТ Энергетик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ортавальское шоссе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улицы: 25-й Железнодорожный тупик, 310-й Стрелковой, Дивизии; Булатевича, Вокзальная, Гагарина, Мира, Набережная, Октябрьская, Первомайская, Петрозаводское шоссе, Победы, Советская, Тикиляйнена, Шельшакова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улки: Гористый, Заозерный, Кировский, Комсомольский, Красноармейский, Маяковского, Первомайский, Станцио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 Суоярви, улица Ленина, дом 11 (помещение плавательного бассейна)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ицы: Карельская, Ленина (дома № 2, 6, 8, 9, 10, 15, 17, 18, 19, 20, 21, 23, 25, 27, 29), Лесная (дома № 10, 12, 14, 15, 15А, 16, 17, 17А, 18, 20, 20А, 21, 22, 23, 23А, 24, 25, 25А, 27, 28, 28А, 28Б, 29, 31, 33, 33-А, 35, 37, 39, 41, 43), Нухи Идрисова, Садовая, Суоярви 2-я , Суоярвское шоссе (дома № 3, 4, 5, 6, 7, 8, 16, 17, 19, 21, 23, 25, 33, 35, 36, 38, 40, 42, 43, 44, 44А, 48, 50, 50А, 52, 53, 53-А, 54, 55, 57, 58, 59, 59А, 59Б, 60, 60А, 61, 63А, 64, 65, 65А, 65Б, 67, 67А, 68, 69, 69А, 69Б, 70, 71, 71А, 71Б, 73, 74, 74А, 75, 75А, 75Б, 76, 76А, 77, 77А, 77Б, 79, 79А, 81, 82, 83, 84, 84А, 84Б, 85, 86, 86А, 87, 87А, 88, 89А, 90А, 91, 91А, 92, 93, 94, 95, 120, 122), Фабричная; переулок Садовый;  территория Район Аб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Суоярвское шоссе, дом 2 (помещение киноцентра "Космос"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ицы: Кайманова, Ленина (дома № 32, 33, 35, 36, 37, 38, 39, 41, 42, 43, 44, 45), Лесная (дома № 3, 5, 7, 9, 1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 Суоярви, Суоярвское шоссе, дом 164 (помещение МОУ «Кайпинская ООШ»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города Суо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ицы: 313-й Стрелковой Дивизии, Зелёная, Новосёлов, Сосновая, Суоярвское шоссе (дома № 105, 107, 109, 111, 113, 115, 121, 123, 126, 127, 128, 129, 130, 134А, 135, 137, 138, 139, 140, 141, 141А, 141Б, 142, 143А, 144, 145, 147, 147А, 149, 150, 152, 153, 154, 155, 156, 156А, 157, 159, 160, 161, 162, 163А, 165, 166, 167А, 167Б, 168, 170, 171, 172, 174, 176, 179А, 180, 181А, 186, 188, 196, 202, 210, 212, 214, 216, 218, 220, 220А, 222, 224, 226, 228, 228А, 228Б, 228В, 230, 232, 234, 238, 242, 244, 246, 248, 250, 252)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улки: Кайпинский, Карьерный, Ржев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еппяниэми (помещение бывшего фельдшерско-акушерского пункта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селенные пункты: </w:t>
                                    <w:br/>
                                    <w:t>21 км дороги Суоярви-Тойвола, поселок Леппяниэми, поселок Турханва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Суоёки, улица Ленина, дом 1 (помещение клуба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селенный пункт поселок Суое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Тойвола, улица Дорожная, дом 23 (помещение бывшего клуб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селенный пункт поселок Тойв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Найстенъярви, улица Заводская, дом 1 (помещение администрации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поселка Найстенъ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ицы: Гористая, Дальняя, Ждановского, Железнодорожная, Заводская, Зеленая, Комсомольская, Ленина, Лесная, Мира, Набережная, Парковая, Северная, Солнечная, Строительная, Студенческая, Центральная, Шолохова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улок Зеле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нция Найстенъярви (помещение бывшего клуб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поселка Найстенъярви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142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йстенъярви станция, Сплав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ахколампи, улица Клубная, дом 1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селенный пункт поселок Лахколамп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Больничная, дом 14А (помещение спортивного комплекса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улицы: 1-я Новая, 2-я Гористая, </w:t>
                                    <w:br/>
                                    <w:t xml:space="preserve">2-я Новая, 40 Лет Победы, </w:t>
                                    <w:br/>
                                    <w:t>70 Лет Влксм, Больничная, Гаражная, Гарлоева, Гористая, Максима Горького, Красный Бор, Лесная, Набережная, Октябрьская, Петровская, Пограничная, Подгорная, Приозерная, Сплавная, Фестивальная, Центральная, Школьная;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улки: Октябрьский, Школь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Заводская, дом 11 (помещение Досугового центр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Совдозеро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улицы: Антикайнена, Гагарина, Заводская, Карельская, Комсомольская, Лермонтова, Ломоносова, Ноябрьская, Пушкина, Северная, Совдозерское шоссе; 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улок Комсомол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Гумарино, улица Центральная, дом 13 (помещение МОУ Поросозерская СОШ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Гумарино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Янгозер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Вегарус, улица Заречная, дом 15 (помещение бывшей администрации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Вегару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Вешкелица, улица Гагарина, дом 4 (помещение МОУ «Вешкельская СОШ»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Арькойл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ло Вешкелиц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Игнойл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Хаутаваара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Хюрсю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оймола, Суоярвское шоссе, дом 16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оселок Лоймо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Райконкоски, улица Советская, дом 12 (помещение Дома культуры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Райконкос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Леппясюрья, улица Центральная, дом 29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ревня Кясняселькя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Леппясюрья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анция Леппясюр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Суйстамо (помещение клуб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Соанлахти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Суйстамо,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танция Суйстам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ийтсиёки, улица Центральная, дом 16-а (помещение Дома культуры)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селок Пийтсиё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лок Поросозеро, улица Больничная, дом 14А (помещение спортивного комплекс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 участка входит часть территории Суоярвского муниципального округа: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селенный пункт поселок Костомукса;</w:t>
                                  </w:r>
                                </w:p>
                                <w:p>
                                  <w:pPr>
                                    <w:pStyle w:val="Style27"/>
                                    <w:ind w:left="-5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 территории поселка Поросозеро: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-57" w:hanging="142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лицы: Военная, Железнодорожная, Ленина, Молодежная, Первомайская, Пионерская, Советская, Строительная, Студенче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41.9pt;mso-wrap-distance-left:9pt;mso-wrap-distance-right:9pt;mso-wrap-distance-top:0pt;mso-wrap-distance-bottom:0pt;margin-top:12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82"/>
                        <w:gridCol w:w="1834"/>
                        <w:gridCol w:w="2226"/>
                        <w:gridCol w:w="4678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омер избирательного участк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сто нахождения участка и помещения для голосования, номер телефо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раницы избирательного участ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род Суоярви, улица Гагарина, дом 15 (помещение Культурно-досугового центра)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НТ Энергетик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ортавальское шоссе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улицы: 25-й Железнодорожный тупик, 310-й Стрелковой, Дивизии; Булатевича, Вокзальная, Гагарина, Мира, Набережная, Октябрьская, Первомайская, Петрозаводское шоссе, Победы, Советская, Тикиляйнена, Шельшакова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реулки: Гористый, Заозерный, Кировский, Комсомольский, Красноармейский, Маяковского, Первомайский, Станцион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ород Суоярви, улица Ленина, дом 11 (помещение плавательного бассейна)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улицы: Карельская, Ленина (дома № 2, 6, 8, 9, 10, 15, 17, 18, 19, 20, 21, 23, 25, 27, 29), Лесная (дома № 10, 12, 14, 15, 15А, 16, 17, 17А, 18, 20, 20А, 21, 22, 23, 23А, 24, 25, 25А, 27, 28, 28А, 28Б, 29, 31, 33, 33-А, 35, 37, 39, 41, 43), Нухи Идрисова, Садовая, Суоярви 2-я , Суоярвское шоссе (дома № 3, 4, 5, 6, 7, 8, 16, 17, 19, 21, 23, 25, 33, 35, 36, 38, 40, 42, 43, 44, 44А, 48, 50, 50А, 52, 53, 53-А, 54, 55, 57, 58, 59, 59А, 59Б, 60, 60А, 61, 63А, 64, 65, 65А, 65Б, 67, 67А, 68, 69, 69А, 69Б, 70, 71, 71А, 71Б, 73, 74, 74А, 75, 75А, 75Б, 76, 76А, 77, 77А, 77Б, 79, 79А, 81, 82, 83, 84, 84А, 84Б, 85, 86, 86А, 87, 87А, 88, 89А, 90А, 91, 91А, 92, 93, 94, 95, 120, 122), Фабричная; переулок Садовый;  территория Район Абз.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 Суоярви, Суоярвское шоссе, дом 2 (помещение киноцентра "Космос"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лицы: Кайманова, Ленина (дома № 32, 33, 35, 36, 37, 38, 39, 41, 42, 43, 44, 45), Лесная (дома № 3, 5, 7, 9, 11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 Суоярви, Суоярвское шоссе, дом 164 (помещение МОУ «Кайпинская ООШ»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города Суо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лицы: 313-й Стрелковой Дивизии, Зелёная, Новосёлов, Сосновая, Суоярвское шоссе (дома № 105, 107, 109, 111, 113, 115, 121, 123, 126, 127, 128, 129, 130, 134А, 135, 137, 138, 139, 140, 141, 141А, 141Б, 142, 143А, 144, 145, 147, 147А, 149, 150, 152, 153, 154, 155, 156, 156А, 157, 159, 160, 161, 162, 163А, 165, 166, 167А, 167Б, 168, 170, 171, 172, 174, 176, 179А, 180, 181А, 186, 188, 196, 202, 210, 212, 214, 216, 218, 220, 220А, 222, 224, 226, 228, 228А, 228Б, 228В, 230, 232, 234, 238, 242, 244, 246, 248, 250, 252)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реулки: Кайпинский, Карьерный, Ржевск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еппяниэми (помещение бывшего фельдшерско-акушерского пункта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селенные пункты: </w:t>
                              <w:br/>
                              <w:t>21 км дороги Суоярви-Тойвола, поселок Леппяниэми, поселок Турханваар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Суоёки, улица Ленина, дом 1 (помещение клуба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селенный пункт поселок Суое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Тойвола, улица Дорожная, дом 23 (помещение бывшего клуб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селенный пункт поселок Тойвол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Найстенъярви, улица Заводская, дом 1 (помещение администрации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поселка Найстенъярви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лицы: Гористая, Дальняя, Ждановского, Железнодорожная, Заводская, Зеленая, Комсомольская, Ленина, Лесная, Мира, Набережная, Парковая, Северная, Солнечная, Строительная, Студенческая, Центральная, Шолохова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реулок Зелены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нция Найстенъярви (помещение бывшего клуб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поселка Найстенъярви:</w:t>
                            </w:r>
                          </w:p>
                          <w:p>
                            <w:pPr>
                              <w:pStyle w:val="Style26"/>
                              <w:ind w:left="-57" w:hanging="142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йстенъярви станция, Сплавучасток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ахколампи, улица Клубная, дом 1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селенный пункт поселок Лахколамп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Больничная, дом 14А (помещение спортивного комплекса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улицы: 1-я Новая, 2-я Гористая, </w:t>
                              <w:br/>
                              <w:t xml:space="preserve">2-я Новая, 40 Лет Победы, </w:t>
                              <w:br/>
                              <w:t>70 Лет Влксм, Больничная, Гаражная, Гарлоева, Гористая, Максима Горького, Красный Бор, Лесная, Набережная, Октябрьская, Петровская, Пограничная, Подгорная, Приозерная, Сплавная, Фестивальная, Центральная, Школьная;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реулки: Октябрьский, Школьны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Заводская, дом 11 (помещение Досугового центр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Совдозеро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улицы: Антикайнена, Гагарина, Заводская, Карельская, Комсомольская, Лермонтова, Ломоносова, Ноябрьская, Пушкина, Северная, Совдозерское шоссе; </w:t>
                            </w:r>
                          </w:p>
                          <w:p>
                            <w:pPr>
                              <w:pStyle w:val="Style26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реулок Комсомольск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Гумарино, улица Центральная, дом 13 (помещение МОУ Поросозерская СОШ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Гумарино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Янгозер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Вегарус, улица Заречная, дом 15 (помещение бывшей администрации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Вегарус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ло Вешкелица, улица Гагарина, дом 4 (помещение МОУ «Вешкельская СОШ»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Арькойл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ло Вешкелиц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Игнойл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Хаутаваара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Хюрсюл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оймола, Суоярвское шоссе, дом 16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оселок Лоймол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Райконкоски, улица Советская, дом 12 (помещение Дома культуры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Райконкос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Леппясюрья, улица Центральная, дом 29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ревня Кясняселькя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Леппясюрья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анция Леппясюрь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Суйстамо (помещение клуб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Соанлахти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Суйстамо,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танция Суйстамо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лок Пийтсиёки, улица Центральная, дом 16-а (помещение Дома культуры)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селок Пийтсиё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елок Поросозеро, улица Больничная, дом 14А (помещение спортивного комплекс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 участка входит часть территории Суоярвского муниципального округа: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селенный пункт поселок Костомукса;</w:t>
                            </w:r>
                          </w:p>
                          <w:p>
                            <w:pPr>
                              <w:pStyle w:val="Style27"/>
                              <w:ind w:left="-5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 территории поселка Поросозеро:</w:t>
                            </w:r>
                          </w:p>
                          <w:p>
                            <w:pPr>
                              <w:pStyle w:val="Style26"/>
                              <w:ind w:left="-57" w:hanging="142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лицы: Военная, Железнодорожная, Ленина, Молодежная, Первомайская, Пионерская, Советская, Строительная, Студенче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Улицы Знак"/>
    <w:qFormat/>
    <w:rPr>
      <w:color w:val="000000"/>
      <w:sz w:val="24"/>
      <w:szCs w:val="24"/>
    </w:rPr>
  </w:style>
  <w:style w:type="character" w:styleId="Style19">
    <w:name w:val="НП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Улицы"/>
    <w:basedOn w:val="Normal"/>
    <w:qFormat/>
    <w:pPr>
      <w:ind w:left="368" w:hanging="142"/>
    </w:pPr>
    <w:rPr>
      <w:color w:val="000000"/>
      <w:lang w:val="en-US"/>
    </w:rPr>
  </w:style>
  <w:style w:type="paragraph" w:styleId="Style27">
    <w:name w:val="НП"/>
    <w:basedOn w:val="Normal"/>
    <w:qFormat/>
    <w:pPr>
      <w:ind w:left="85" w:hanging="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7:00Z</dcterms:created>
  <dc:creator>Зарплата СВ</dc:creator>
  <dc:description/>
  <cp:keywords/>
  <dc:language>en-US</dc:language>
  <cp:lastModifiedBy>User</cp:lastModifiedBy>
  <cp:lastPrinted>2023-12-12T12:21:00Z</cp:lastPrinted>
  <dcterms:modified xsi:type="dcterms:W3CDTF">2023-12-12T09:22:00Z</dcterms:modified>
  <cp:revision>10</cp:revision>
  <dc:subject/>
  <dc:title>РЕСПУБЛИКА КАРЕЛИЯ</dc:title>
</cp:coreProperties>
</file>