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</w:t>
        <w:tab/>
        <w:tab/>
        <w:tab/>
        <w:tab/>
        <w:tab/>
        <w:t xml:space="preserve">                                                             № 152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Суоярвского муниципального округ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Окрукову Л.А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  <w:tab/>
        <w:tab/>
        <w:tab/>
        <w:tab/>
        <w:tab/>
        <w:tab/>
        <w:t xml:space="preserve">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12.2023 </w:t>
      </w:r>
      <w:r>
        <w:rPr>
          <w:rFonts w:cs="Times New Roman" w:ascii="Times New Roman" w:hAnsi="Times New Roman"/>
          <w:sz w:val="28"/>
          <w:szCs w:val="28"/>
        </w:rPr>
        <w:t xml:space="preserve"> № 1525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>при осуществлении муниципального контроля в сфере благоустройства на территории Суоярв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на 2024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Муниципальный контроль за соблюдением правил благоустройства и содержания территории Суоярвского муниципального округа - это деятельность должностных лиц администрации 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одержания территории Суоярвского муниципального округ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3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шение Совета Суоярвского муниципального округа от 15.12.2022 № 58 «Об утверждении Положения  о муниципальном контроле в сфере благоустройства на территории Суоярв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профилактики разработана отделом по развитию инфраструктуры и благоустройства (далее – отдел), уполномоченным осуществлять муниципальный контроль в сфере благоустройства и проведение мероприятий по профилактике нарушений обязательных требований, соблюдение которых оценивается отделом при осуществлении муниципального контроля в сфере благоустройства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</w:t>
      </w:r>
      <w:r>
        <w:rPr>
          <w:color w:val="010101"/>
          <w:sz w:val="26"/>
          <w:szCs w:val="26"/>
          <w:shd w:fill="FFFFFF" w:val="clear"/>
        </w:rPr>
        <w:t>уоярвского</w:t>
      </w:r>
      <w:r>
        <w:rPr>
          <w:sz w:val="26"/>
          <w:szCs w:val="26"/>
        </w:rPr>
        <w:t xml:space="preserve">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kontrol-v-sfere-blagoustrojstva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</w:t>
      </w:r>
      <w:r>
        <w:rPr>
          <w:rFonts w:eastAsia="Arial"/>
          <w:sz w:val="26"/>
          <w:szCs w:val="26"/>
          <w:lang w:eastAsia="ar-SA"/>
        </w:rPr>
        <w:t xml:space="preserve"> Г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в сфере благоустрой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облюдение обязательных требований, установленных законодательством Российской Федерации, нормативными правовыми актам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 требований по обеспечению доступности для инвалидов объектов социальной, инженерной и транспортной инфраструктур  </w:t>
        <w:br/>
        <w:t>и предоставляем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567"/>
        <w:jc w:val="both"/>
        <w:rPr>
          <w:color w:val="444444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ъектами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подконтрольных субъектов определяется количеством </w:t>
      </w:r>
      <w:r>
        <w:rPr>
          <w:sz w:val="26"/>
          <w:szCs w:val="26"/>
        </w:rPr>
        <w:t>юридических лиц, индивидуальных предпринимателей и граждан Суоярвского муниципального округа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осуществляемого Администрацией, размещен на официальном интернет-портале Суоярвского муниципального округа в информационно-телекоммуникационной сети «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о муниципальном жилищном контроле на территории Суоярвского муниципального округа не проводятс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должностными лицами проводились профилактические мероприят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11 месяцев 2023 года объявлено 28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ережений в отношении юридических лиц и индивидуальных предпринимателей, направлено 21 информационных (разъяснительных) письма. Профилактические мероприятия в сфере соблюдения правил благоустройства выявили, что ключевыми и наиболее значимыми рисками являются нарушения, предусмотренные Правилами благоустройства в части загрязнения территории, а именно на прилегающих территориях к хозяйствующим субъектам складировани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ходов древесины (отлёт), в том числе дров, вне специально отведенных для этого мест и зарастание сорной травой, бурьяном и древесно-кустарниковой растительностью; 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;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.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юридическими и физическими лицами обязательных требований Правил способствует улучшению в целом ситуации, повышению ответственности подконтрольных</w:t>
      </w:r>
      <w:r>
        <w:rPr>
          <w:color w:val="010101"/>
          <w:sz w:val="26"/>
          <w:szCs w:val="26"/>
        </w:rPr>
        <w:t xml:space="preserve">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  <w:tab/>
        <w:t xml:space="preserve"> (периодичность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муниципальном контроле в сфере благоустройства на территории Суоярвского муниципального округа, утвержденным Решением Совета Суоярвского муниципального округа от 15.12.2022 № 58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сультирова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) профилактический визи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ъявление предостере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55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в сфере благоустройства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уоярвского муниципального округа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 развитию инфраструктуры и благоустройства Администрации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2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 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120" w:after="120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900" w:right="-5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v-sfere-blagoustrojstva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Машбюро</dc:creator>
  <dc:description/>
  <cp:keywords/>
  <dc:language>en-US</dc:language>
  <cp:lastModifiedBy>economic</cp:lastModifiedBy>
  <cp:lastPrinted>2021-12-10T09:38:00Z</cp:lastPrinted>
  <dcterms:modified xsi:type="dcterms:W3CDTF">2023-12-12T07:22:00Z</dcterms:modified>
  <cp:revision>47</cp:revision>
  <dc:subject/>
  <dc:title> </dc:title>
</cp:coreProperties>
</file>