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12.2023                                                                                                     № 15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тогах проведения  конкурса на поощрение способной и талантливой молодежи Суоярвского округа в рамках инициативы Главы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распоряжения администрации Суоярвского муниципального округа от 20.10.2023 года  № 731  «О проведении конкурса на поощрение  способной и талантливой молодежи  Суоярвского округа в рамках инициативы Главы Суоярвского муниципального округа», протокола заседания экспертной комиссии от 12.12.2023 года, в целях поддержки творческих, интеллектуально развитых, активных, социально ответственных молодых жителей  Суоярв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твердить прилагаемые итоги конкурсного отбора кандидатов на присуждение поощрения для поддержки способных и талантливых молодых жителей в рамках инициатив Главы Суоярвского муниципального округ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bCs w:val="false"/>
          <w:color w:val="000000"/>
          <w:kern w:val="2"/>
          <w:szCs w:val="28"/>
        </w:rPr>
        <w:t>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720" w:right="-5" w:hanging="360"/>
        <w:jc w:val="both"/>
        <w:rPr>
          <w:szCs w:val="28"/>
          <w:lang w:eastAsia="ru-RU"/>
        </w:rPr>
      </w:pPr>
      <w:r>
        <w:rPr>
          <w:bCs w:val="false"/>
          <w:color w:val="000000"/>
          <w:kern w:val="2"/>
          <w:szCs w:val="28"/>
        </w:rPr>
        <w:t>Контроль над исполнением настоящего постановления возложить на заместителя Главы администрации Е.Н Смирнову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; ООКиСП</w:t>
      </w:r>
    </w:p>
    <w:p>
      <w:pPr>
        <w:pStyle w:val="Normal"/>
        <w:suppressAutoHyphens w:val="false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администрации Суоярвского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 </w:t>
      </w:r>
      <w:r>
        <w:rPr>
          <w:sz w:val="24"/>
          <w:szCs w:val="24"/>
          <w:lang w:eastAsia="ru-RU"/>
        </w:rPr>
        <w:t>1530 от 12.12.2023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Итоги конкурсного отбора кандидатов на присуждение поощрения для поддержки способных и талантливых молодых жителей в рамках инициатив Главы Суоярвского муниципального округ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онкурсный отбор кандидатов проводился на основании распоряжения администрации Суоярвского муниципального округа № 731 от 20.10.2023 года «О проведении конкурса на поощрение  способной и талантливой молодежи  Суоярвского округа в рамках инициативы Главы Суоярвского округа»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 2006 года и уже стал ежегодным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конкурс было представлено 9 портфолио: Суоярвская спортивная школа (2 чел.), МОУ ДО «Детская школа искусств» г. Суоярви  (3 чел.), МОУ «Суоярвская СОШ»  (1 чел.),</w:t>
      </w:r>
      <w:r>
        <w:rPr>
          <w:rFonts w:cs="Monotype Corsiva" w:ascii="Monotype Corsiva" w:hAnsi="Monotype Corsiva"/>
          <w:bCs w:val="false"/>
          <w:iCs/>
          <w:sz w:val="24"/>
          <w:szCs w:val="24"/>
          <w:lang w:eastAsia="ru-RU"/>
        </w:rPr>
        <w:t xml:space="preserve"> </w:t>
      </w:r>
      <w:r>
        <w:rPr>
          <w:bCs w:val="false"/>
          <w:iCs/>
          <w:sz w:val="24"/>
          <w:szCs w:val="24"/>
          <w:lang w:eastAsia="ru-RU"/>
        </w:rPr>
        <w:t>МБУК «КДЦ Суоярвского муниципального округа» (1 чел.), МОУ Лоймольская СОШ   (1 чел), Центр добровольчества «Сова» (1 чел)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следующим номинациям: «Художественно - творческая деятельность» - 4 заявки, «Спортивная деятельность» - 3 заявки, «Социально значимая и общественная деятельность» - 2 заявки; «Научно-техническое творчество и учебно-исследовательская деятельность» - 0 заявок. 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Участниками представлены все необходимые материалы. Портфолио отражают результаты участия претендентов в школьных, районных, республиканских, всероссийских и международных олимпиадах, конкурсах, проектах, конференциях, соревнованиях, играх.</w:t>
      </w:r>
    </w:p>
    <w:p>
      <w:pPr>
        <w:pStyle w:val="Normal"/>
        <w:suppressAutoHyphens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Однако основным критерием отбора конкурса является победа в мероприятиях республиканского уровня и выше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Все муниципальные образовательные организации Суоярвского округа были проинформированы о проведении конкурса, но отмечается недостаточно активное участие обучающихся в конкурсе.</w:t>
      </w:r>
      <w:r>
        <w:rPr>
          <w:bCs w:val="false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На основании проведенной экспертизы направленных на конкурс материалов экспертной </w:t>
      </w:r>
      <w:r>
        <w:rPr>
          <w:sz w:val="24"/>
          <w:szCs w:val="24"/>
          <w:lang w:eastAsia="ru-RU"/>
        </w:rPr>
        <w:t xml:space="preserve">комиссией принято решение представить к награждению для поддержки способных и талантливых обучающихся в рамках инициатив Главы Суоярвского муниципального округа следующих  конкурсантов: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Социально-значимая и общественная деятельность»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1. Янюк Анна Андреевна  (</w:t>
      </w:r>
      <w:r>
        <w:rPr>
          <w:bCs w:val="false"/>
          <w:iCs/>
          <w:sz w:val="24"/>
          <w:szCs w:val="24"/>
          <w:lang w:eastAsia="ru-RU"/>
        </w:rPr>
        <w:t>Центр добровольчества «Сова»)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. Трущенков Иван Евгеньевич (МОУ «Суоярвская СОШ»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Спортивная деятельность»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жилова Юта Олеговна (Суоярвская спортивная школ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кина Василиса Васильевна (Суоярвская спортивная школа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>Демина Варвара Андреевна (</w:t>
      </w:r>
      <w:r>
        <w:rPr>
          <w:bCs w:val="false"/>
          <w:iCs/>
          <w:sz w:val="24"/>
          <w:szCs w:val="24"/>
          <w:lang w:eastAsia="ru-RU"/>
        </w:rPr>
        <w:t>МОУ Лоймольская СОШ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номинации «Художественно – творческая деятельность»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кулева Маргарита Андреевна </w:t>
      </w:r>
      <w:r>
        <w:rPr>
          <w:bCs w:val="false"/>
          <w:iCs/>
          <w:sz w:val="24"/>
          <w:szCs w:val="24"/>
          <w:lang w:eastAsia="ru-RU"/>
        </w:rPr>
        <w:t xml:space="preserve"> (МБУК «КДЦ Суоярвского муниципального округа»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bCs w:val="false"/>
          <w:iCs/>
          <w:sz w:val="24"/>
          <w:szCs w:val="24"/>
          <w:lang w:eastAsia="ru-RU"/>
        </w:rPr>
        <w:t>Мурашевич Виктория Евгеньевна (</w:t>
      </w:r>
      <w:r>
        <w:rPr>
          <w:sz w:val="24"/>
          <w:szCs w:val="24"/>
          <w:lang w:eastAsia="ru-RU"/>
        </w:rPr>
        <w:t>МОУ ДО «Детская школа искусств» г. Суоярв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ньева Мария Витальевна (МОУ ДО «Детская школа искусств» г. Суоярви)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sz w:val="24"/>
          <w:szCs w:val="24"/>
          <w:lang w:eastAsia="ru-RU"/>
        </w:rPr>
        <w:t xml:space="preserve">По итогам проведенного конкурсного отбора экспертная комиссия рекомендует муниципальным образовательным организациям Суоярвского округа: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Более качественно подходить к оформлению представляемых на конкурс портфолио кандидатов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е представлять в портфолио кандидата: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копии документов за командные, коллективные заслуги;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копии документов с отсутствием да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едставлять  копии документов в портфолио только в соответствии с заявленной номинацие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одолжить проводить систематическую работу с одаренными обучающимися.</w:t>
      </w:r>
    </w:p>
    <w:p>
      <w:pPr>
        <w:pStyle w:val="Normal"/>
        <w:suppressAutoHyphens w:val="false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ракулева А. Г.</dc:creator>
  <dc:description/>
  <cp:keywords/>
  <dc:language>en-US</dc:language>
  <cp:lastModifiedBy>user</cp:lastModifiedBy>
  <cp:lastPrinted>2023-12-12T12:08:00Z</cp:lastPrinted>
  <dcterms:modified xsi:type="dcterms:W3CDTF">2023-12-12T09:09:00Z</dcterms:modified>
  <cp:revision>11</cp:revision>
  <dc:subject/>
  <dc:title/>
</cp:coreProperties>
</file>