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муниципального образования на 2013 год и проекту 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 w:val="28"/>
          <w:szCs w:val="28"/>
        </w:rPr>
        <w:t>среднесрочного финансового плана на 2014 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районного бюджета на 2013-201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2"/>
        <w:gridCol w:w="902"/>
        <w:gridCol w:w="1090"/>
        <w:gridCol w:w="1069"/>
        <w:gridCol w:w="1105"/>
        <w:gridCol w:w="1076"/>
        <w:gridCol w:w="10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5 год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7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8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3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99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38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4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9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9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4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83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7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15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2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фицит(+), дефицит(-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6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353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7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8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 на конец очередного финансов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8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4" w:right="-850" w:firstLine="709"/>
        <w:jc w:val="both"/>
        <w:rPr/>
      </w:pPr>
      <w:r>
        <w:rPr>
          <w:szCs w:val="28"/>
        </w:rPr>
        <w:t>В основу расчетов доходов проекта  районного бюджета положены основные  социально- экономические показатели прогноза развития  района на 2013 год и на период до 2015 года, разработанные экономическим отделом с учетом прогнозируемых условий  функционирования  района, прогнозные показатели доходов администраторов поступлений в бюджет.</w:t>
      </w:r>
    </w:p>
    <w:p>
      <w:pPr>
        <w:pStyle w:val="TextBodyIndent"/>
        <w:ind w:left="28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районного бюджета  на 2013 год прогнозируется в сумме 349911,1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Динамика доходов районного бюджета 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654"/>
        <w:gridCol w:w="1660"/>
        <w:gridCol w:w="1536"/>
        <w:gridCol w:w="1229"/>
        <w:gridCol w:w="215"/>
        <w:gridCol w:w="1455"/>
      </w:tblGrid>
      <w:tr>
        <w:trPr>
          <w:trHeight w:val="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1 год 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2 го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3 год (прогноз)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1 год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2 году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ий объем до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38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14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9911,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63895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41526,9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Cs w:val="24"/>
              </w:rPr>
              <w:t>1043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Cs w:val="24"/>
              </w:rPr>
              <w:t>1272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28830,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2446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1578,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доходы физических ли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1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02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883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68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89,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2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15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8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871,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46,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8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366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50,0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5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00,0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,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0,0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77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86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0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5773,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086,0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                </w:t>
            </w:r>
            <w:r>
              <w:rPr/>
              <w:t>3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      </w:t>
            </w:r>
            <w:r>
              <w:rPr/>
              <w:t>30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125,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204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3,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362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53,5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3094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26418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221081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-88362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-43105,5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</w:rPr>
              <w:t>3094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</w:rPr>
              <w:t>26418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</w:rPr>
              <w:t>221081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-88362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-43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ственные доходы районного бюджета определены в сумме  128830,1 тыс. руб., из них налоговые  доходы  107960 тыс. рублей. </w:t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роекте районного  бюджета на 2013 год объем безвозмездных поступлений из республиканского бюджета предусмотрен в сумме 221081 тыс. руб. в том числе дотация на выравнивание бюджетной  обеспеченности 14250 тыс. рублей, субвенции  предусмотрены в сумме  205603 тыс. рублей, переданные от поселений полномочия – 1228 тыс.руб.   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щественную роль  в формировании налоговых и неналоговых  доходов на территории района будет принадлежать таким налогам как  налог   на доходы физических  лиц (76,7 %), налоги на совокупный налог (5,5 %), доходы от использования имущества (5,6%),доходам от оказания платных услуг и компенсации затрат государства (7%).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с физических лиц на 2013 год рассчитан исходя из прогнозируемого  фонда заработной платы на 2012 год  в размере  1700 млн. руб. </w:t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меньшение фонда заработной платы на установленные частью второй Налогового кодекса Российской Федерации вычеты оцениваются в сумме 132,6 млн. руб. или 7,8 % от общего фонда.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авка изъятия по налогу на доходы физических лиц сложилась в размере 13 % от фонда заработной платы.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 налога на доходы физических лиц на 2013 год , с учетом недоимки на 01.10.2011 года, в бюджет района по нормативу 48 % составляет 98830 тыс. руб., в т.ч. дополнительный норматив 7%. Согласно ст.58 и ст.138 Бюджетного Кодекса Российской Федерации применен механизм частичной замены дотации дополнительными нормативами по НДФЛ Размер дополнительного норматива определен в размере 50% расчетного объема дотации (14414,0 тыс.руб).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налог на вмененный доход для определенных видов деятельности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Единый налог на вмененный доход для определенных видов деятельности, поступающий в бюджет района определен в сумме 7070 тыс. рублей по нормативу 100 процентов исходя из прогнозируемого поступления в 2012 году. 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TextBody"/>
        <w:ind w:left="284" w:right="-85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ноз поступления единого сельскохозяйственного налога на 2013 год рассчитан исходя из его ожидаемого поступления за 2012 год. Прогноз поступления в бюджет района определен с учетом норматива зачисления в размере 35 % в сумме 80 тыс. рублей.</w:t>
      </w:r>
      <w:r>
        <w:rPr>
          <w:b/>
          <w:i/>
          <w:szCs w:val="28"/>
        </w:rPr>
        <w:t xml:space="preserve"> 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сударственная пошлина, подлежащая, в соответствии с федеральным законодательством, зачислению в бюджет района  на 2013 год прогнозируется в сумме 1980 тыс. руб.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ходы от использования имущества, находящегося в муниципальной собственности, спрогнозированы на 2013 год по данным Комитета по градостроительству и архитектуры  из них :</w:t>
      </w:r>
    </w:p>
    <w:p>
      <w:pPr>
        <w:pStyle w:val="TextBody"/>
        <w:ind w:left="284" w:right="-850" w:hanging="0"/>
        <w:jc w:val="both"/>
        <w:rPr/>
      </w:pPr>
      <w:r>
        <w:rPr/>
        <w:t xml:space="preserve">            </w:t>
      </w:r>
      <w:r>
        <w:rPr/>
        <w:t xml:space="preserve">- 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 средства  от продажи права  на заключение права договоров аренды указанных земельных участков в сумме 1250 тыс.руб.; </w:t>
      </w:r>
    </w:p>
    <w:p>
      <w:pPr>
        <w:pStyle w:val="Normal"/>
        <w:ind w:right="-85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  д</w:t>
      </w:r>
      <w:r>
        <w:rPr>
          <w:color w:val="000000"/>
          <w:sz w:val="28"/>
          <w:szCs w:val="28"/>
        </w:rPr>
        <w:t>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в сумме 5400 тыс. руб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Платежи при пользовании природными ресурсам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850"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ируемое поступление платы за негативное воздействие на окружающую среду в районный бюджет на 2013 год составит 800 тыс. руб. Расчет платы произведен из ожидаемого поступления за 2012 год.</w:t>
      </w:r>
      <w:r>
        <w:rPr>
          <w:sz w:val="28"/>
        </w:rPr>
        <w:t xml:space="preserve"> Норматив зачисления  в районный бюджет определен в размере 40%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Доходы от оказания платных услуг и компенсации </w:t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затрат государства  </w:t>
      </w:r>
    </w:p>
    <w:p>
      <w:pPr>
        <w:pStyle w:val="Heading"/>
        <w:spacing w:lineRule="auto" w:line="240"/>
        <w:ind w:right="-850" w:firstLine="567"/>
        <w:jc w:val="both"/>
        <w:rPr>
          <w:b w:val="false"/>
          <w:b w:val="false"/>
        </w:rPr>
      </w:pPr>
      <w:r>
        <w:rPr>
          <w:b w:val="false"/>
        </w:rPr>
        <w:t>Доходы от оказания платных услуг на 2013 год прогнозируются  администраторами доходов бюджета района, в соответствии с перечнями оказываемых услуг и установленными ценами и тарифами, в размере 9000 тыс. руб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ходы от реализации имущества,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находящегося в  муниципальной собственност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240"/>
        <w:ind w:right="-85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Доходы от реализации имущества, находящегося в муниципальной собственности, определены главным администратором доходов в сумме 1920 тыс. рублей, исходя из плана социально-экономического развития территории, утвержденным Министерством экономического развития РК.</w:t>
      </w:r>
      <w:r>
        <w:rPr>
          <w:b w:val="false"/>
          <w:szCs w:val="28"/>
        </w:rPr>
        <w:t xml:space="preserve"> 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20"/>
          <w:tab w:val="left" w:pos="709" w:leader="none"/>
        </w:tabs>
        <w:ind w:right="-850" w:firstLine="567"/>
        <w:jc w:val="both"/>
        <w:rPr>
          <w:szCs w:val="28"/>
        </w:rPr>
      </w:pPr>
      <w:r>
        <w:rPr>
          <w:sz w:val="28"/>
          <w:szCs w:val="28"/>
        </w:rPr>
        <w:t xml:space="preserve">Поступление данного источника спрогнозировано с учетом изменений федерального законодательства на 2013 год и определены в размере 1600 тыс. рубле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чих неналоговых доходов определен в сумме 30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е бюджетной обеспеченности</w:t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районному бюджету  на 2013 год предусмотрен в соответствии с проектом республиканского  закона «О бюджете Республики Карелия на 2013 год и плановый период 2014 и 2015 годов» » в размере 1425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Субвенции бюджетам муниципальных образований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районному бюджету  из других бюджетов бюджетной системы Российской Федерации в 2013 году предусмотрен в сумме 205603 тыс. рублей в соответствии с проектом Закона РК «О бюджете Республики Карелия на 2013 год и плановый период 2014 и 2015 годов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межбюджетные трансферты от поселений на переданные полномочия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both"/>
        <w:rPr/>
      </w:pPr>
      <w:r>
        <w:rPr>
          <w:sz w:val="28"/>
          <w:szCs w:val="28"/>
        </w:rPr>
        <w:t>Их объем составил на 2013 год – 1228 тыс.руб., согласно проектам бюджетов поселений на 2013 год</w:t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муниципального образования «Суояврвский район» рассчитывались с учетом повышения эффективности использования средств бюджета, с учетом внедрения форм финансового обеспечения услуг, оказываемых казеными,  бюджетными и автономным учреждениями, т.е. перехода от сметного финансирования  к предоставлению субсидий на выполнение муниципального задания на оказание муниципальных услуг по разделам «Социальная политика», «Средства массовой информации» и частично «Образование».  Учтены средства на реализацию программы по энергосбережению и повышению энергетической эффективности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еты бюджетных проектировок осуществлены с учетом перерасчета на год повышения фондов оплаты труда на 6% с 01.10.2012г. Бюджетные ассигнования на оплату коммунальных  услуг  рассчитывались по договорам и ценам действующим на 01.10.2012 года. Расходы на оплату услуг связи, содержание имущества, приобретение расходных материалов рассчитывались на уровне 2012 года, остальные текущие расходы (КОСГУ226, 290, 340) с учетом сокращения на 5-10%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бюджета  предусмотрены  расходы в сумме 24895,0 тыс.руб.,  в том числе на выполнение переданных государственных полномочий  за счет субвенции по обеспечению деятельности комиссий по делам несовершеннолетних 346,0 тыс.руб., регулирование цен (тарифов) 65,0 тыс.руб., в области производства этилового спирта 89,0 тыс.руб.,обеспечение деятельности административных комиссий 367,0 тыс.руб. , в т.ч. иные межбюджетные трансферты  поселениям  25,0 тыс.руб. (по 5 тыс.кажд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8"/>
        <w:gridCol w:w="654"/>
        <w:gridCol w:w="1098"/>
        <w:gridCol w:w="748"/>
        <w:gridCol w:w="911"/>
        <w:gridCol w:w="925"/>
        <w:gridCol w:w="239"/>
        <w:gridCol w:w="233"/>
        <w:gridCol w:w="6"/>
      </w:tblGrid>
      <w:tr>
        <w:trPr>
          <w:trHeight w:val="585" w:hRule="atLeast"/>
        </w:trPr>
        <w:tc>
          <w:tcPr>
            <w:tcW w:w="98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выделяемые из  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й  на финансирование расходов, связанных с передачей полномочий органам местного самоуправления муниципального образования «Суоярвский район» в 2013 году</w:t>
            </w:r>
          </w:p>
        </w:tc>
      </w:tr>
      <w:tr>
        <w:trPr>
          <w:trHeight w:val="270" w:hRule="atLeast"/>
        </w:trPr>
        <w:tc>
          <w:tcPr>
            <w:tcW w:w="4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созеро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стенъярви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мола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елица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57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4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собственных полномочий предусмотрено 23590,0 тыс. руб., в т.ч.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3 – функционирование  представительных органов муниципального образования  369,0 тыс.руб., эти средства предусмотрены  на реализацию решения Х1У сессии 11 созыва № 138 от 28.12.2010г. «Об утверждении положения о порядке возмещения расходов Главе местного самоуправления «Суоярвский район» и оплату расходов по проезду и питанию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01 04  - фукционирование местных администраций, предусмотрено 15479,0 тыс.руб., в т.ч. Содержание главы администрации 18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11 – Резервные фонды предусмотрено 1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13 – другие общегосударственные вопросы, предусмотрено 6742,0 тыс.руб., в т  на реализацию  программы  энергосбережения 588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разделу 01 «Общегосударственные вопросы» предусмотрено в проекте бюджета 24895,0тыс.руб. или 7 % от общих расходов. Текущие расходы предусмотрены в размере 97% от потребности, расходы по реализации программ в размере 80% от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ЦИОНАЛЬН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для передачи поселениям на осуществление первичного воинского учета на территориях, где отсутствуют военные комиссариаты в сумме 562,0 тыс.руб. (Поросозерское, Найстенъярвское, Лоймольское  сельские поселения по 164,0 тыс.руб., Вешкельское 70,0 тыс.руб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  расходы на реализацию районной программы «Развитие и поддержка малого и среднего предпринимательства» в сумме 50,0 тыс.руб., на реализацию районных программ «Комплексная программа по профилактике правонарушений», «Береги себя», «Безопасность дорожного движения»-600,0 тыс.руб. Расходы предусмотрены в размере 80% от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 расходы  в сумме 104,0 тыс.руб., в т.ч. на  реализацию программы «Обеспечение жильем молодых семей на 2011-2015гг.» в сумме 104,0 тыс.руб., 80% от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о данному разделу предусмотрено 258688,1 тыс.руб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дошкольному образованию</w:t>
      </w:r>
      <w:r>
        <w:rPr>
          <w:sz w:val="28"/>
          <w:szCs w:val="28"/>
        </w:rPr>
        <w:t xml:space="preserve"> предусмотрены расходы в сумме 46924,0 тыс.руб. на содержание 5 детских садов и дошкольных групп при общеобразовательных учреждениях. В т.ч. за счет целевых средств предусмотрено 585,0 тыс.руб.- предоставление бесплатной жилой площади с отоплением и освещением педагогическим работникам, 841,0 тыс.руб. предоставление мер соц.поддержки инвали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его предусмотрено 197723,0 тыс.руб., из них целевые: содержание детского дома 13547,0 тыс.руб.,  меры соц.поддержки пед.работников 6893,0 тыс.руб., соц.под.инвалидов 57,0 тыс.руб., классное руководство 2991,0 тыс.руб., субвенция на финансовое обеспечение гос.гарантий на  получение образование 127083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внешкольным учреждениям расходы предусмотрены  в сумме1944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- предусмотрено 220,0тыс.руб. на реализацию районной программы «Молодежь Суоярвского района» в размере 80% от расче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вопросы в обла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сходов предусмотрено в сумме 13821,1 тыс.руб., из них предусмотрен резерв на софинансировапние субсидий, выделяемых району из бюджета РК в сумме 2400,0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2004,1 тыс.руб. на капитальный и текущий ремонт и реконструкцию объектов в образовании, 2233,0 тыс.руб. на реализацию программы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» занимают 72,4%от всех расходов. Текущие расходы за счет средств местного бюджета предусмотрены в размере 97% от расчета и по реализации программ учтено  80% от расчета. В 2013 году по данному разделу  предусмотрено финансирование пяти бюджетных учреждений.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ЛЬТУРА И КИНЕМАТОГРА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    в сумме 7546,0ыс.руб.,  в т.ч. за счет переданных полномочий с городского поселения  280,0 тыс.руб. , с сельских поселений 510,0 тыс.руб., в т.ч. Найстенъярвсое поселение 500,0 тыс. руб., Вешкельское 10,0 тыс.руб.   На платные услуги предусмотрено 75,0 тыс.руб., на реализацию целевой программы «Развитие культуры на 2011-2015 гг.» 200,0 тыс.руб., на реализацию программы энергосбережения 30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тование библиотечных фондов на 2013-2015года» 526,0тыс.руб., «Подписка» 319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Культура, кинематография и средства массовой информации»  составляют 2,1% от общих расходов. Текущие расходы за счет средств местного бюджета учтены в размере 97% от расчета и по реализации программ учтены расходы в размере 80% от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едусмотрены расходы в сумме 51802,0 тыс.руб., в т.ч за счет средств бюджета МО «Суоярвский район» предусмотрена доплата к пенсиям  4400,0 тыс.руб. ,  реализация районной  программы  «Адресная помощь» 640,0,0 тыс.руб., «Ветеран» 200,0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целевых средств предусмотрена социальная поддержка социальных работников муниципальных учреждений, проживающих и работающих за пределами городов-712,0 тыс.руб., субвенция бюджетному учреждению на финансовое обеспечение выполнения муниципального задания в сумме 20444,0 тыс.руб.,  обеспечение жилыми помещениями детей-сирот – 6067,0 тыс.руб., приемные семьи, опекунские пособия 16249,0 тыс.руб., организация и осуществление деятельности по опеке и попечительству 688,0 тыс.руб., компенсация части родительской платы 2362,0 тыс.руб. предоставление мер социальной поддержки и соц. обслуживания инвалидов 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ая политика» составляют 14,2% от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в размере 396,0 тыс.руб. на реализацию программы «Развитие физической культуры и спорта» на 2011-2015 года  предусмотрены в размере 80% от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убсидия автономному учреждению на выполнение муниципального задания  газете «Суоярвский вестник» в сумме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и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роцентные платежи по муниципальному долгу  в размере 24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поселениям на выравнивание бюджетной обеспеченности  составляют 9615,0 тыс.руб., в т.ч. за счет субвенции из бюджета РК  5615,0 тыс.руб., за счет бюджета МО «Суоярвский район» 40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в проекте бюджета муниципального образования «Суоярвский район» составили 357258,1руб., из них  расходы за счет  передачи полномочий за счет средств РК 205603,0 тыс.руб. или 57,6% от общих расходов,  расходы  по выполнению полномочий района составили 150427,1 тыс.руб. или 42,1 % от общих расходов( в т.ч . 9000,0– платные услуги),  передача на исполнения полномочий от  поселений 1228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Кракулева А. Г.</cp:lastModifiedBy>
  <cp:lastPrinted>2012-11-15T10:19:00Z</cp:lastPrinted>
  <dcterms:modified xsi:type="dcterms:W3CDTF">2012-11-15T07:19:00Z</dcterms:modified>
  <cp:revision>276</cp:revision>
  <dc:subject/>
  <dc:title>                                         Пояснительная  записка  к прогнозу</dc:title>
</cp:coreProperties>
</file>