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.2023                                                                                                                               № 91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Об утверждении графика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ерабочие и праздничные дни в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0 декабря 2023 по 08 янва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 w:val="false"/>
          <w:iCs/>
          <w:szCs w:val="28"/>
        </w:rPr>
        <w:tab/>
        <w:t xml:space="preserve">В целях повышения надежности функционирования систем жизнеобеспечения населения, проживающего на территории муниципального образования Суоярвский муниципальный округ и своевременного принятия мер в случае возникновения аварийных ситуаций </w:t>
      </w:r>
      <w:r>
        <w:rPr/>
        <w:t xml:space="preserve">в нерабочие и праздничные дни в период </w:t>
      </w:r>
      <w:r>
        <w:rPr>
          <w:b/>
          <w:u w:val="single"/>
        </w:rPr>
        <w:t>с 30 декабря 2023 по 08 января 2024 года:</w:t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  <w:iCs/>
          <w:szCs w:val="28"/>
        </w:rPr>
        <w:tab/>
        <w:t>1. Утвердить график дежурства ответственных работников администрации Суоярвского муниципального округа (далее - Администрация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1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и дата дежу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дежур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лностью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емая 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телефоны (стационарный и мобильный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с 00.00 ч. 30.12.2023 до 24.00 ч. 30.12.2023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тров Роман Витальевич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Суояр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(814 57) 5 14 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6431785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с 00.00 ч. 31.12.2023 до 24.00 ч. 31.12.2023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по развитию инфраструктуры и благоустрой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6431780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2101719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1.01.2024 до 24.00 ч. 01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фонова Мари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по мобилизационной работе, гражданской обороне и чрезвычайным ситуаци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 953 526 790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2.01.2024 до 24.00 ч. 02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кова Людмила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53533366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21455085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3.01.2024 до 24.00 ч. 03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рнова Еле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(814 57) 5 16 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116601345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4.01.2024 до 24.00 ч. 04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исов Сергей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64317831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81406912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5.01.2024 до 24.00 ч. 05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по развитию инфраструктуры и благоустрой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6431780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2101719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6.01.2024 до 24.00 ч. 06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рнова Еле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(814 57) 5 16 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116601345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7.01.2024 до 24.00 ч. 07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кова Людмила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53533366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21455085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00.00 ч. 08.01.2024 до 24.00 ч. 08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исов Сергей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64317831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981406912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Cs w:val="28"/>
        </w:rPr>
      </w:pPr>
      <w:r>
        <w:rPr>
          <w:bCs w:val="false"/>
          <w:iCs/>
          <w:szCs w:val="28"/>
        </w:rPr>
        <w:t>2. Ответственным работникам администрации обеспечить круглосуточное дежурство в периоды, указанные в пункте 1 распоряжения.</w:t>
      </w:r>
    </w:p>
    <w:p>
      <w:pPr>
        <w:pStyle w:val="Normal"/>
        <w:jc w:val="both"/>
        <w:rPr/>
      </w:pPr>
      <w:r>
        <w:rPr>
          <w:bCs w:val="false"/>
          <w:iCs/>
          <w:szCs w:val="28"/>
        </w:rPr>
        <w:tab/>
        <w:t>3. Управлению делами (Шорина Е.А.) ознакомить ответственных работников администрации с настоящим распоряжением.</w:t>
      </w:r>
    </w:p>
    <w:p>
      <w:pPr>
        <w:pStyle w:val="Normal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Разослать:</w:t>
      </w:r>
      <w:r>
        <w:rPr>
          <w:i/>
          <w:color w:val="000000"/>
          <w:sz w:val="20"/>
        </w:rPr>
        <w:t xml:space="preserve"> Дело, МКУ «ЦИХО», Денисов С.С., Смирнова Е.Н., Окрукова Л.А., Спиридонов Н.Б., Агафонова М.В.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: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Кракулева А. Г.</dc:creator>
  <dc:description/>
  <cp:keywords/>
  <dc:language>en-US</dc:language>
  <cp:lastModifiedBy>User</cp:lastModifiedBy>
  <cp:lastPrinted>2023-12-18T16:35:00Z</cp:lastPrinted>
  <dcterms:modified xsi:type="dcterms:W3CDTF">2023-12-18T13:41:00Z</dcterms:modified>
  <cp:revision>11</cp:revision>
  <dc:subject/>
  <dc:title/>
</cp:coreProperties>
</file>