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уоярвского муниципального округа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.12.2023 г. № 1560</w:t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Организатор открытого конкурса: Администрация Суоярвского муниципального округа Республики Карелия (далее - администрация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Адрес места нахождения: 186870, Республик Карелия г.Суоярви ул. Шельшакова, д.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телефон: (81457) 5-14-50, 5-14-72; факс: (81457) 5-10-46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Courier New"/>
            <w:bCs/>
            <w:color w:val="000000"/>
          </w:rPr>
          <w:t>suodistrict@onego.ru</w:t>
        </w:r>
      </w:hyperlink>
      <w:r>
        <w:rPr>
          <w:rFonts w:cs="Courier New"/>
          <w:bCs/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Контактное лицо по разъяснению положений конкурсной документации: Циблакова Надежда Александровна (81457) 5-14-7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Цель открытого конкурса: выбор перевозчиков (юридических лиц, индивидуальных предпринимателей, участников  договора простого товарищества), 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Предмет открытого конкурса: право на получение свидетельства об осуществлении перевозок по муниципальным маршрутам регулярных перевозок «Суоярви – Верус – Суоярви», «Суоярви – Суоёки – Суоярви», «Суоярви – Леппясюрья», «Леппясюрья – Суоярви» на территории Суоярвского муниципального округа в соответствии с требованиями, указанными в конкурсной документации, и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Сведения об объекте открытого конкурса: представлены в приложении № 1 конкурсной документ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 xml:space="preserve">Порядок проведения открытого конкурса и определения победителя открытого конкурса: указан далее в конкурсной документаци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Срок, место и порядок предоставления конкурсной документации: конкурсная документация размещается на Официальном интернет – портале Суоярвского муниципального округа Республики Карелия (</w:t>
      </w:r>
      <w:hyperlink r:id="rId3">
        <w:r>
          <w:rPr>
            <w:rStyle w:val="InternetLink"/>
            <w:rFonts w:cs="Courier New"/>
            <w:bCs/>
            <w:color w:val="000000"/>
          </w:rPr>
          <w:t>http://suojarvi.ru</w:t>
        </w:r>
      </w:hyperlink>
      <w:r>
        <w:rPr>
          <w:rFonts w:cs="Courier New"/>
          <w:bCs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После опубликования на официальном интернет – портал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Размер, порядок и сроки внесения платы, взимаемой за предоставление конкурсной документации: конкурсная документация предоставляется бесплат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начало приёма заявок – 21 декабря 2023 г., 9 час. 00 мин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окончание приёма и регистрации заявок – 17 января 2024 года, 17 час. 00 мин. Заявки принимаются в администрации по адресу:  г. Суоярви ул. Шельшакова, д.6 каб. № 1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Место, дата и время вскрытия конвертов с заявками на участие в открытом конкурсе: 18 января 2024 г., в 12 час. 00 мин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Место и  дата рассмотрения заявок на участие в открытом конкурсе – с 19 января по 29 января 2024 г. в администрации по адресу:  г. Суоярви ул. Шельшакова, д.6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30 января 2023 г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Выдача свидетельства: свидетельство выдается в течение 10 календарных дней  со дня опубликования результатов конкурса на Официальном интернет-портале Суоярвского муниципального округа сроком на 5 лет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3-12-18T13:19:00Z</dcterms:modified>
  <cp:revision>28</cp:revision>
  <dc:subject/>
  <dc:title/>
</cp:coreProperties>
</file>