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муниципального образования «Суоярвский район» на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             </w:t>
      </w:r>
      <w:r>
        <w:rPr/>
        <w:t xml:space="preserve">В основу бюджетной и налоговой политики на 2013 год и на плановый период 2014 и 2015 годов положены стратегические цели развития страны, сформулированные в Посланиях Президента Российской Федерации Федеральному Собранию Российской Федерации, стратегические цели развития Республики Карелия, сформулированные в Концепции социально-экономического развития Республики Карелия на период до 2015 года, основные положения Бюджетного </w:t>
      </w:r>
      <w:hyperlink r:id="rId2">
        <w:r>
          <w:rPr>
            <w:rStyle w:val="InternetLink"/>
          </w:rPr>
          <w:t>послани</w:t>
        </w:r>
      </w:hyperlink>
      <w:r>
        <w:rPr/>
        <w:t>я Главы Республики Карелия на 2013 год и плановый период 2014 и 2015 годов и прогноз социально-экономического развития муниципального образования «Суоярвский район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</w:t>
      </w:r>
      <w:r>
        <w:rPr/>
        <w:t>Б</w:t>
      </w:r>
      <w:r>
        <w:rPr>
          <w:color w:val="000000"/>
        </w:rPr>
        <w:t xml:space="preserve">юджетная политика в перспективном периоде должна быть направлена на обеспечение финансовой стабильности, сбалансированности и устойчивости бюджетной системы, реализацию структурных реформ и безусловное выполнение принятых  социаль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t>Основными задачами бюджетной и налоговой политики в 2013 году остаются обеспечение устойчивого роста экономики, эффективное решение социально-экономических задач и улучшение качества жизни населения района, реализация на территории района реформы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«Суоярвский район» (далее – район) в 2013 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района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района, повышения эффективности управления собственность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района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крепления налоговой дисциплины, сокращения «теневого» сектора экономики будет продолжена практика работы комиссии при Администрации МО «Суоярвский район»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района на 2013 год и на период до 2015 года соответствует долгосрочным целям социально-экономического развития района: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</w:t>
      </w:r>
      <w:r>
        <w:rPr/>
        <w:t xml:space="preserve">В бюджетной политике безусловным приоритетом является эффективное и прозрачное использование бюджетных средств для достижения общественно значимых результатов. Начатую работу по оценке эффективности бюджетных расходов  необходимо углублять и совершенствовать созданную нормативную правовую базу. Систематический анализ эффективности расходов  и контроль за достижением  целевых показателей даст возможность создания баз данных для анализа динамики показателей эффективности, усилит ответственность за достижение поставленных целей. Все принятые бюджетные обязательства должны безусловно выполняться. </w:t>
      </w:r>
      <w:r>
        <w:rPr>
          <w:color w:val="000000"/>
        </w:rPr>
        <w:t>Работа по подготовке к переходу с 2014 года к «программному бюджету», когда формирование и исполнение бюджета будет осуществляться на базе муниципальных программ, требует комплексного подхода. Необходимо обеспечить корреляцию механизмов реализации и требуемых ресурсов для выполнения муниципальных программ с долгосрочными целями социально-экономической политики. Механизмы социально-экономической политики должны иметь под собой просчитанное бюджетное обеспе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же в этом году при формировании проекта бюджета на 2013 год и на плановый период 2014 и 2015 годов должно использоваться аналитическое распределение бюджетных ассигнований по муниципальным программам, сформированное с учетом основных характеристик бюджета и решений об отнесении расходов к муниципальным программам. В целях повышения  эффективности и прозрачности управления финансами, усиления ответственности в использовании средств бюджета МО «Суоярвский район» следует обеспечит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 контроля  за эффективным и целевым использованием бюджетных средств, соблюдением требований бюджетного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ейственного контроля (аудита) за эффективностью использ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иление ведомственного финансового контроля и внутреннего финансового аудита, ориентированного не только на выявление, но и на предотвращение финансовы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 МО «Суоярвский район» как в текущий период, так и в среднесрочной перспективе дефицитен. Рост муниципального долга - это  объективная реальность. Поэтому первостепенной стратегической задачей  Администрации МО «Суоярвский район» на данном этапе является сокращение темпов роста долга и сохранение умеренной долговой нагрузки в 2013 году и плановом периоде 2014 и 2015 годов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качестве основных приоритетов расходов бюджета МО «Суоярвский район» планируются следующие направления.</w:t>
      </w:r>
    </w:p>
    <w:p>
      <w:pPr>
        <w:pStyle w:val="Style17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- повышение качества предоставляемых населению муниципальных услуг, прежде всего это относится к общественно-значимым сферам – к образованию, культуре.</w:t>
      </w:r>
    </w:p>
    <w:p>
      <w:pPr>
        <w:pStyle w:val="Style17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ханического наращивания бюджетных расходов в этих сферах происходить не должно. Несмотря на увеличение бюджетных расходов в последние годы, достигнутые результаты не всегда удовлетворяют граждан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епенное смещение акцентов бюджетных расходов на направления, способствующие развитию социально-экономического потенциала района.</w:t>
      </w:r>
    </w:p>
    <w:p>
      <w:pPr>
        <w:pStyle w:val="Style17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в сфере социальной политики необходимо принять меры по усилению адресности в предоставлении мер социальной поддержки, в зависимости от нуждаемости их получателей. </w:t>
      </w:r>
    </w:p>
    <w:p>
      <w:pPr>
        <w:pStyle w:val="Style17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создание туристского комплекса, обеспечивающего возможности для развития разнообразных туристских услуг путем  поддержки малого бизне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бласти межбюджетных отношений с поселениями на 2013 год и плановый период 2014 и 2015 годов первоочередной задачей является повышение результативности межбюджетного регулирования, ответственности поселений за целевое использование бюджет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данной задачи основными направлениями бюджетной политики в сфере межбюджетных отношений должны ста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эффективности использования межбюджетных трансфертов – комплексная оценка эффективности в соответствии с принципами, согласно которым предоставление субсидий целесообразно и предусматривает повышение качества предоставления муниципальных услуг либо обусловлено неравномерным распределением потребителей отдельных муниципальных услуг. Сокращение наименее эффективных видов финансовой помощи и концентрация межбюджетных трансфертов на важнейших приоритетных направлениях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- контроль за расходованием бюджетных средств, направленный на выявление и  предотвращение фактов финансовых нарушений, недопущение кредиторской задолженности по принятым обязательствам, в первую очередь, по заработной плате и социальным выплат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- создание стимулов для повышения качества управления бюджетным процессом в поселениях. Необходимо продолжить работу по реализации программ мобилизации дополнительных доходов, реформирования муниципальных финансов, повышения эффективности бюджетных расходов. 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Основной задачей по выравниванию бюджетной обеспеченности поселений является сокращение различий в уровне обеспеченности потребностей граждан соответствующими финансовыми ресурсами для их удовлетворения. Сохранение различий в доходах поселений является необходимым условием для стимулирования органов местного самоуправления к увеличению налоговых доходов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Необходимо совершенствовать методику расчета налогового потенциала поселений, применяемую при распределении межбюджетных трансферт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Оценка налогового потенциала поселений должна в большей степени соответствовать оценке поступления налоговых доходов с учетом объективных экономических факторов и условий. Основой расчетов должен стать не один базовый год, а как минимум период в два – три года, включающий и показатели, характеризующие как потенциал за истекший период текущего года, так и потенциальные возможности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а также усилить ответственность, в том числе финансовую, за качество и объемы предоставляемых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Необходимо сосредоточить внимание на повышении эффективности управления муниципальным имуществом и земельными ресурсами, повышении качества администрирования доходов от их использования, принятии мер, направленных на совершенствование аренд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Кроме того, в целях реализации имеющихся резервов роста требуется повышение эффективности взаимодействия  как с налогоплательщиками, так и с администраторами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м образом, в 2013-2015 годах бюджетная и налоговая политика района будет ориентирована на содействие культурному и экономическому развитию района и созданию условий для развития района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одраздел"/>
    <w:basedOn w:val="Normal"/>
    <w:qFormat/>
    <w:pPr>
      <w:suppressAutoHyphens w:val="true"/>
      <w:ind w:firstLine="720"/>
      <w:jc w:val="center"/>
    </w:pPr>
    <w:rPr>
      <w:rFonts w:cs="Calibri;Century Gothic"/>
      <w:b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;Century Gothic" w:hAnsi="Calibri;Century Gothic" w:cs="Calibri;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Кракулева А. Г.</cp:lastModifiedBy>
  <cp:lastPrinted>2007-01-05T12:57:00Z</cp:lastPrinted>
  <dcterms:modified xsi:type="dcterms:W3CDTF">2012-11-13T08:20:00Z</dcterms:modified>
  <cp:revision>36</cp:revision>
  <dc:subject/>
  <dc:title>Основные направления бюджетной и налоговой политики</dc:title>
</cp:coreProperties>
</file>