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8.12.2023 г. № 1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82"/>
        <w:gridCol w:w="1560"/>
        <w:gridCol w:w="309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, местами порывы до 15-18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переходящего в мокрый снег с дождем, местами метел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, местами порывы до 15-18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переходящего в мокрый снег с дождем, местами метель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, местами порывы до 15-18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естами метел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7-12 м/с, местами порывы до 15-18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 в виде снега, местами метель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/>
      </w:pPr>
      <w:r>
        <w:rPr>
          <w:b/>
        </w:rPr>
        <w:t xml:space="preserve">НА ДОРОГАХ ГОЛОЛЕДИЦА!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Днем 19 декабря 2023 года местами, преимущественно по центральным и северным районам Республики Карелия, ожидается сильный снег, в отдельных районах метель. </w:t>
      </w:r>
    </w:p>
    <w:p>
      <w:pPr>
        <w:pStyle w:val="BodyText21"/>
        <w:ind w:left="0" w:right="0" w:hanging="0"/>
        <w:rPr>
          <w:bCs/>
          <w:szCs w:val="28"/>
        </w:rPr>
      </w:pPr>
      <w:r>
        <w:rPr>
          <w:bCs/>
          <w:szCs w:val="28"/>
        </w:rPr>
        <w:t>С 14-17 часов 19 декабря 2023 года местами, начиная с южных районов республики, ожидается усиление юго-западного, западного ветра порывами до 15-20 м/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1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067 случаев заболевания ОРВИ, показатель заболеваемости — 133,9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</w:t>
        <w:tab/>
        <w:t xml:space="preserve">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MS Gothic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MS Gothic" w:hAnsi="PT Astra Serif;MS Gothic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MS Gothic" w:hAnsi="PT Astra Serif;MS Gothic" w:eastAsia="Tahoma" w:cs="Noto Sans Devanagari;MS Gothic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MS Gothic" w:hAnsi="PT Astra Serif;MS Gothic" w:eastAsia="Noto Sans Devanagari;MS Gothic" w:cs="Noto Sans Devanagari;MS Gothic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82">
    <w:name w:val="Указатель18"/>
    <w:basedOn w:val="Normal"/>
    <w:qFormat/>
    <w:pPr/>
    <w:rPr>
      <w:rFonts w:eastAsia="Noto Sans Devanagari;MS Gothic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93">
    <w:name w:val="Указатель19"/>
    <w:basedOn w:val="Normal"/>
    <w:qFormat/>
    <w:pPr/>
    <w:rPr>
      <w:rFonts w:eastAsia="Noto Sans Devanagari;MS Gothic"/>
    </w:rPr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MS Gothic" w:hAnsi="PT Astra Serif;MS Gothic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18T11:02:00Z</dcterms:modified>
  <cp:revision>46</cp:revision>
  <dc:subject/>
  <dc:title> </dc:title>
</cp:coreProperties>
</file>